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1390</wp:posOffset>
                </wp:positionV>
                <wp:extent cx="0" cy="52800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pt" to="24.85pt,491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6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.05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92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15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6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47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6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4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8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2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2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.05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1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.8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.8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5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9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3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.8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.8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.8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3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09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5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.8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0.6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0.6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0.6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.6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0.6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0.6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0.6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.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.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.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.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.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.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.65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0.65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0.65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0.65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5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7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69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7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7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8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85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9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0.65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.2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.2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.2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.2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6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7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52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56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63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691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72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768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80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85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89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9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3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1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5240020"/>
                <wp:effectExtent l="1270" t="635" r="0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0pt;margin-top:75.4pt;width:752.7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0875" cy="511175"/>
                <wp:effectExtent l="1270" t="127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0pt;margin-top:95.15pt;width:751.2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99771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0pt;margin-top:136.1pt;width:751.2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40875" cy="127063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0pt;margin-top:293.4pt;width:751.2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40875" cy="12007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0pt;margin-top:393.45pt;width:751.2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5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92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15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6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47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6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4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8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2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2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7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6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7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06450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08.4pt" to="635pt,135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247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87.1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2247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87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522986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487.1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523938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487.9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00290</wp:posOffset>
                </wp:positionH>
                <wp:positionV relativeFrom="page">
                  <wp:posOffset>977265</wp:posOffset>
                </wp:positionV>
                <wp:extent cx="0" cy="52101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76.95pt" to="582.7pt,487.1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440" w:y="24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2376805"/>
                <wp:effectExtent l="1270" t="1270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237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0pt;margin-top:75.4pt;width:752.7pt;height:18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0875" cy="511175"/>
                <wp:effectExtent l="1270" t="127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95.15pt;width:751.2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11442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136.1pt;width:751.2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40875" cy="3003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223.85pt;width:751.2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5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7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7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6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7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6450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08.4pt" to="635pt,135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440" w:y="24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334" w:y="507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334" w:y="507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236220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261.7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23622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261.7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2367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261.7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237680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262.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00290</wp:posOffset>
                </wp:positionH>
                <wp:positionV relativeFrom="page">
                  <wp:posOffset>977265</wp:posOffset>
                </wp:positionV>
                <wp:extent cx="0" cy="234759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76.95pt" to="582.7pt,261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5</Words>
  <Characters>17622</Characters>
  <CharactersWithSpaces>15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1:00Z</dcterms:created>
  <dc:creator>Oracle Reports</dc:creator>
  <dc:description/>
  <dc:language>en-US</dc:language>
  <cp:lastModifiedBy/>
  <dcterms:modified xsi:type="dcterms:W3CDTF">2024-12-20T13:21:00Z</dcterms:modified>
  <cp:revision>2</cp:revision>
  <dc:subject/>
  <dc:title>FBI97977gJrGsQBu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