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kern w:val="0"/>
          <w:sz w:val="24"/>
          <w:szCs w:val="24"/>
        </w:rPr>
        <w:t>File creato da Oracle Reports. Visualizzare questo documento in modalitÃ  di layout di pagin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ge">
                  <wp:posOffset>957580</wp:posOffset>
                </wp:positionV>
                <wp:extent cx="8629650" cy="528510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28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9pt;margin-top:75.4pt;width:679.45pt;height:41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498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16095</wp:posOffset>
                </wp:positionH>
                <wp:positionV relativeFrom="page">
                  <wp:posOffset>959485</wp:posOffset>
                </wp:positionV>
                <wp:extent cx="0" cy="52825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75.55pt" to="339.85pt,491.4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ge">
                  <wp:posOffset>1208405</wp:posOffset>
                </wp:positionV>
                <wp:extent cx="8629650" cy="49657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49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9pt;margin-top:95.15pt;width:679.45pt;height:3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72970</wp:posOffset>
                </wp:positionH>
                <wp:positionV relativeFrom="page">
                  <wp:posOffset>959485</wp:posOffset>
                </wp:positionV>
                <wp:extent cx="0" cy="52825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55pt" to="171.1pt,491.4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5595</wp:posOffset>
                </wp:positionH>
                <wp:positionV relativeFrom="page">
                  <wp:posOffset>961390</wp:posOffset>
                </wp:positionV>
                <wp:extent cx="0" cy="528002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8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75.7pt" to="24.85pt,491.4pt" ID="Shape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7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ervizi istituzionali, generali e di gestio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00</wp:posOffset>
                </wp:positionH>
                <wp:positionV relativeFrom="page">
                  <wp:posOffset>1728470</wp:posOffset>
                </wp:positionV>
                <wp:extent cx="8620125" cy="200660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00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9pt;margin-top:136.1pt;width:678.7pt;height:15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52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5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6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689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7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7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7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85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8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944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4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56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601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76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94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43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5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60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76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1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300</wp:posOffset>
                </wp:positionH>
                <wp:positionV relativeFrom="page">
                  <wp:posOffset>3735070</wp:posOffset>
                </wp:positionV>
                <wp:extent cx="8620125" cy="127952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7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9pt;margin-top:294.1pt;width:678.7pt;height:10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300</wp:posOffset>
                </wp:positionH>
                <wp:positionV relativeFrom="page">
                  <wp:posOffset>5014595</wp:posOffset>
                </wp:positionV>
                <wp:extent cx="8620125" cy="122745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9pt;margin-top:394.85pt;width:678.7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96335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109.15pt" to="291.05pt,133.1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95" w:h="165" w:x="4996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6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52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56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6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6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690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7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7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6" w:y="8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85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8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944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2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Giustiz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9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52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9" w:y="5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6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689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7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7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9" w:y="7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85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8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944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3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3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50255</wp:posOffset>
                </wp:positionH>
                <wp:positionV relativeFrom="page">
                  <wp:posOffset>1381760</wp:posOffset>
                </wp:positionV>
                <wp:extent cx="0" cy="31369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108.8pt" to="460.65pt,133.4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7" w:h="165" w:x="837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6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52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56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6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6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690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7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7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6" w:y="8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85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8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944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31915</wp:posOffset>
                </wp:positionH>
                <wp:positionV relativeFrom="page">
                  <wp:posOffset>957580</wp:posOffset>
                </wp:positionV>
                <wp:extent cx="0" cy="52825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45pt,75.4pt" to="506.45pt,491.3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85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3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Ordine pubblico e sicurez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3" w:h="179" w:x="10192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52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3" w:h="179" w:x="10192" w:y="5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6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689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7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7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3" w:h="179" w:x="10192" w:y="7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85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8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944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1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0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49" w:h="165" w:x="1169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81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52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56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81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6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690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7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7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81" w:y="8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85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8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944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051800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pt,109.15pt" to="634pt,133.1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300</wp:posOffset>
                </wp:positionH>
                <wp:positionV relativeFrom="page">
                  <wp:posOffset>957580</wp:posOffset>
                </wp:positionV>
                <wp:extent cx="8629650" cy="221297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221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9pt;margin-top:75.4pt;width:679.45pt;height:1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498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16095</wp:posOffset>
                </wp:positionH>
                <wp:positionV relativeFrom="page">
                  <wp:posOffset>959485</wp:posOffset>
                </wp:positionV>
                <wp:extent cx="0" cy="221107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75.55pt" to="339.85pt,249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300</wp:posOffset>
                </wp:positionH>
                <wp:positionV relativeFrom="page">
                  <wp:posOffset>1208405</wp:posOffset>
                </wp:positionV>
                <wp:extent cx="8629650" cy="49657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49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9pt;margin-top:95.15pt;width:679.45pt;height:3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72970</wp:posOffset>
                </wp:positionH>
                <wp:positionV relativeFrom="page">
                  <wp:posOffset>959485</wp:posOffset>
                </wp:positionV>
                <wp:extent cx="0" cy="22110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55pt" to="171.1pt,249.6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5595</wp:posOffset>
                </wp:positionH>
                <wp:positionV relativeFrom="page">
                  <wp:posOffset>962025</wp:posOffset>
                </wp:positionV>
                <wp:extent cx="0" cy="22085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0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75.75pt" to="24.85pt,249.6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7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ervizi istituzionali, generali e di gestio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4300</wp:posOffset>
                </wp:positionH>
                <wp:positionV relativeFrom="page">
                  <wp:posOffset>1728470</wp:posOffset>
                </wp:positionV>
                <wp:extent cx="8620125" cy="1132205"/>
                <wp:effectExtent l="1270" t="127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pt;margin-top:136.1pt;width:678.7pt;height:8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3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460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41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463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1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4300</wp:posOffset>
                </wp:positionH>
                <wp:positionV relativeFrom="page">
                  <wp:posOffset>2860675</wp:posOffset>
                </wp:positionV>
                <wp:extent cx="8620125" cy="309880"/>
                <wp:effectExtent l="1270" t="635" r="0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pt;margin-top:225.25pt;width:678.7pt;height:2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96335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109.15pt" to="291.05pt,133.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95" w:h="165" w:x="4996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6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3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412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46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2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Giustiz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9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33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460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3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3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850255</wp:posOffset>
                </wp:positionH>
                <wp:positionV relativeFrom="page">
                  <wp:posOffset>1381760</wp:posOffset>
                </wp:positionV>
                <wp:extent cx="0" cy="3136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108.8pt" to="460.65pt,133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7" w:h="165" w:x="837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6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3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412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46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431915</wp:posOffset>
                </wp:positionH>
                <wp:positionV relativeFrom="page">
                  <wp:posOffset>957580</wp:posOffset>
                </wp:positionV>
                <wp:extent cx="0" cy="221043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45pt,75.4pt" to="506.45pt,249.4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85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3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Ordine pubblico e sicurez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3" w:h="179" w:x="10192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33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460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1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0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49" w:h="165" w:x="1169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81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3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412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46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051800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pt,109.15pt" to="634pt,133.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4935</wp:posOffset>
                </wp:positionH>
                <wp:positionV relativeFrom="page">
                  <wp:posOffset>957580</wp:posOffset>
                </wp:positionV>
                <wp:extent cx="8629650" cy="52400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24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.05pt;margin-top:75.4pt;width:679.45pt;height:41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75" w:x="4988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79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Istruzione e diritto allo studi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493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.05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4935</wp:posOffset>
                </wp:positionH>
                <wp:positionV relativeFrom="page">
                  <wp:posOffset>1728470</wp:posOffset>
                </wp:positionV>
                <wp:extent cx="8620125" cy="1997710"/>
                <wp:effectExtent l="1270" t="635" r="0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99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.05pt;margin-top:136.1pt;width:678.7pt;height:15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56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76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9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2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4935</wp:posOffset>
                </wp:positionH>
                <wp:positionV relativeFrom="page">
                  <wp:posOffset>3726180</wp:posOffset>
                </wp:positionV>
                <wp:extent cx="8620125" cy="1270635"/>
                <wp:effectExtent l="1270" t="127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.05pt;margin-top:293.4pt;width:678.7pt;height:10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4935</wp:posOffset>
                </wp:positionH>
                <wp:positionV relativeFrom="page">
                  <wp:posOffset>4996815</wp:posOffset>
                </wp:positionV>
                <wp:extent cx="8620125" cy="1200785"/>
                <wp:effectExtent l="1270" t="127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0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.05pt;margin-top:393.45pt;width:678.7pt;height:9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9697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09.15pt" to="291.1pt,134.6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4996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7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7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7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0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692.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3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33.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76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1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497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0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76.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06.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83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0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.45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45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4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4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850890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pt,108.05pt" to="460.7pt,134.6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4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7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7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7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86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4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Politiche giovanili, sport e tempo libe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0" w:h="179" w:x="10192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0" w:h="179" w:x="10192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0" w:h="179" w:x="10192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2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1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69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2" w:h="165" w:x="11475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2" w:h="165" w:x="11475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2" w:h="165" w:x="11475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05243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08.4pt" to="634.05pt,135.0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2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tela, valorizzazione dei beni e attivita' culturali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37820</wp:posOffset>
                </wp:positionH>
                <wp:positionV relativeFrom="page">
                  <wp:posOffset>962660</wp:posOffset>
                </wp:positionV>
                <wp:extent cx="0" cy="523113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75.8pt" to="26.6pt,487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970</wp:posOffset>
                </wp:positionH>
                <wp:positionV relativeFrom="page">
                  <wp:posOffset>962660</wp:posOffset>
                </wp:positionV>
                <wp:extent cx="0" cy="522668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8pt" to="171.1pt,487.3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319270</wp:posOffset>
                </wp:positionH>
                <wp:positionV relativeFrom="page">
                  <wp:posOffset>957580</wp:posOffset>
                </wp:positionV>
                <wp:extent cx="0" cy="522668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75.4pt" to="340.1pt,486.9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438900</wp:posOffset>
                </wp:positionH>
                <wp:positionV relativeFrom="page">
                  <wp:posOffset>957580</wp:posOffset>
                </wp:positionV>
                <wp:extent cx="0" cy="523621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75.4pt" to="507pt,487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35</wp:posOffset>
                </wp:positionH>
                <wp:positionV relativeFrom="page">
                  <wp:posOffset>957580</wp:posOffset>
                </wp:positionV>
                <wp:extent cx="8629650" cy="21863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218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.05pt;margin-top:75.4pt;width:679.45pt;height:17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75" w:x="4988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79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Istruzione e diritto allo studi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493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.05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4935</wp:posOffset>
                </wp:positionH>
                <wp:positionV relativeFrom="page">
                  <wp:posOffset>1728470</wp:posOffset>
                </wp:positionV>
                <wp:extent cx="8620125" cy="1114425"/>
                <wp:effectExtent l="1270" t="1270" r="0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.05pt;margin-top:136.1pt;width:678.7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41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45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2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4935</wp:posOffset>
                </wp:positionH>
                <wp:positionV relativeFrom="page">
                  <wp:posOffset>2842895</wp:posOffset>
                </wp:positionV>
                <wp:extent cx="8620125" cy="300355"/>
                <wp:effectExtent l="1270" t="1270" r="0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.05pt;margin-top:223.85pt;width:678.7pt;height:2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9697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09.15pt" to="291.1pt,134.6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4996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7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0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.33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4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4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850890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pt,108.05pt" to="460.7pt,134.6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4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7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86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4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Politiche giovanili, sport e tempo libe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0" w:h="179" w:x="10192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2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1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69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2" w:h="165" w:x="11475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05243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08.4pt" to="634.05pt,135.0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2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tela, valorizzazione dei beni e attivita' culturali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37820</wp:posOffset>
                </wp:positionH>
                <wp:positionV relativeFrom="page">
                  <wp:posOffset>962660</wp:posOffset>
                </wp:positionV>
                <wp:extent cx="0" cy="217741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75.8pt" to="26.6pt,247.2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172970</wp:posOffset>
                </wp:positionH>
                <wp:positionV relativeFrom="page">
                  <wp:posOffset>962660</wp:posOffset>
                </wp:positionV>
                <wp:extent cx="0" cy="217297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8pt" to="171.1pt,246.8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319270</wp:posOffset>
                </wp:positionH>
                <wp:positionV relativeFrom="page">
                  <wp:posOffset>957580</wp:posOffset>
                </wp:positionV>
                <wp:extent cx="0" cy="217297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75.4pt" to="340.1pt,246.4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438900</wp:posOffset>
                </wp:positionH>
                <wp:positionV relativeFrom="page">
                  <wp:posOffset>957580</wp:posOffset>
                </wp:positionV>
                <wp:extent cx="0" cy="218249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75.4pt" to="507pt,247.2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4460</wp:posOffset>
                </wp:positionH>
                <wp:positionV relativeFrom="page">
                  <wp:posOffset>957580</wp:posOffset>
                </wp:positionV>
                <wp:extent cx="8629650" cy="524002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24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.8pt;margin-top:75.4pt;width:679.45pt;height:41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38" w:x="5004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59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4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rism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446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.8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4460</wp:posOffset>
                </wp:positionH>
                <wp:positionV relativeFrom="page">
                  <wp:posOffset>1728470</wp:posOffset>
                </wp:positionV>
                <wp:extent cx="8620125" cy="1997710"/>
                <wp:effectExtent l="1270" t="635" r="0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99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.8pt;margin-top:136.1pt;width:678.7pt;height:15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8" w:y="28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31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35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39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43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472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5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56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8" w:y="59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6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68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7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76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8" w:y="79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84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88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937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56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76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9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98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07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4460</wp:posOffset>
                </wp:positionH>
                <wp:positionV relativeFrom="page">
                  <wp:posOffset>3726180</wp:posOffset>
                </wp:positionV>
                <wp:extent cx="8620125" cy="1270635"/>
                <wp:effectExtent l="1270" t="1270" r="0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.8pt;margin-top:293.4pt;width:678.7pt;height:10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4460</wp:posOffset>
                </wp:positionH>
                <wp:positionV relativeFrom="page">
                  <wp:posOffset>4996815</wp:posOffset>
                </wp:positionV>
                <wp:extent cx="8620125" cy="1200785"/>
                <wp:effectExtent l="1270" t="1270" r="0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0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.8pt;margin-top:393.45pt;width:678.7pt;height:9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0649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109.15pt" to="291.85pt,134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98" w:h="165" w:x="478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5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5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5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96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3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3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3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0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0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861050</wp:posOffset>
                </wp:positionH>
                <wp:positionV relativeFrom="page">
                  <wp:posOffset>1396365</wp:posOffset>
                </wp:positionV>
                <wp:extent cx="0" cy="3136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pt,109.95pt" to="461.5pt,134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8" w:h="165" w:x="825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75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75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75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2002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90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vil. sostenibile, tutela territorio, ambi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2" w:h="179" w:x="10208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2" w:h="179" w:x="10208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2" w:h="179" w:x="10208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08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96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2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2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2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2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ssetto del territorio ed edilizia abitativ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4800</wp:posOffset>
                </wp:positionH>
                <wp:positionV relativeFrom="page">
                  <wp:posOffset>967740</wp:posOffset>
                </wp:positionV>
                <wp:extent cx="0" cy="522668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.2pt" to="24pt,487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12" w:h="187" w:x="11718" w:y="245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i cui FPV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195830</wp:posOffset>
                </wp:positionH>
                <wp:positionV relativeFrom="page">
                  <wp:posOffset>969010</wp:posOffset>
                </wp:positionV>
                <wp:extent cx="0" cy="522668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76.3pt" to="172.9pt,487.8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326255</wp:posOffset>
                </wp:positionH>
                <wp:positionV relativeFrom="page">
                  <wp:posOffset>962025</wp:posOffset>
                </wp:positionV>
                <wp:extent cx="0" cy="52260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75.75pt" to="340.65pt,487.2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51600</wp:posOffset>
                </wp:positionH>
                <wp:positionV relativeFrom="page">
                  <wp:posOffset>968375</wp:posOffset>
                </wp:positionV>
                <wp:extent cx="0" cy="522668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76.25pt" to="508pt,487.7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058150</wp:posOffset>
                </wp:positionH>
                <wp:positionV relativeFrom="page">
                  <wp:posOffset>1400810</wp:posOffset>
                </wp:positionV>
                <wp:extent cx="0" cy="3098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110.3pt" to="634.5pt,13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4460</wp:posOffset>
                </wp:positionH>
                <wp:positionV relativeFrom="page">
                  <wp:posOffset>957580</wp:posOffset>
                </wp:positionV>
                <wp:extent cx="8629650" cy="218630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218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9.8pt;margin-top:75.4pt;width:679.45pt;height:17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38" w:x="5004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59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4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rism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446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9.8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4460</wp:posOffset>
                </wp:positionH>
                <wp:positionV relativeFrom="page">
                  <wp:posOffset>1728470</wp:posOffset>
                </wp:positionV>
                <wp:extent cx="8620125" cy="1114425"/>
                <wp:effectExtent l="1270" t="1270" r="0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9.8pt;margin-top:136.1pt;width:678.7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8" w:y="28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33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37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409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45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41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45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98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07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4460</wp:posOffset>
                </wp:positionH>
                <wp:positionV relativeFrom="page">
                  <wp:posOffset>2842895</wp:posOffset>
                </wp:positionV>
                <wp:extent cx="8620125" cy="300355"/>
                <wp:effectExtent l="1270" t="127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9.8pt;margin-top:223.85pt;width:678.7pt;height:2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0649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109.15pt" to="291.85pt,134.6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98" w:h="165" w:x="478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5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96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3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0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0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861050</wp:posOffset>
                </wp:positionH>
                <wp:positionV relativeFrom="page">
                  <wp:posOffset>1396365</wp:posOffset>
                </wp:positionV>
                <wp:extent cx="0" cy="31369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pt,109.95pt" to="461.5pt,134.6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8" w:h="165" w:x="825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75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2002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90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vil. sostenibile, tutela territorio, ambi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2" w:h="179" w:x="10208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08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96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2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2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ssetto del territorio ed edilizia abitativ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04800</wp:posOffset>
                </wp:positionH>
                <wp:positionV relativeFrom="page">
                  <wp:posOffset>967740</wp:posOffset>
                </wp:positionV>
                <wp:extent cx="0" cy="217297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.2pt" to="24pt,247.2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12" w:h="187" w:x="11718" w:y="245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i cui FPV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195830</wp:posOffset>
                </wp:positionH>
                <wp:positionV relativeFrom="page">
                  <wp:posOffset>969010</wp:posOffset>
                </wp:positionV>
                <wp:extent cx="0" cy="217297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76.3pt" to="172.9pt,247.3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326255</wp:posOffset>
                </wp:positionH>
                <wp:positionV relativeFrom="page">
                  <wp:posOffset>962025</wp:posOffset>
                </wp:positionV>
                <wp:extent cx="0" cy="217233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75.75pt" to="340.65pt,246.7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51600</wp:posOffset>
                </wp:positionH>
                <wp:positionV relativeFrom="page">
                  <wp:posOffset>968375</wp:posOffset>
                </wp:positionV>
                <wp:extent cx="0" cy="217297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76.25pt" to="508pt,247.3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058150</wp:posOffset>
                </wp:positionH>
                <wp:positionV relativeFrom="page">
                  <wp:posOffset>1400810</wp:posOffset>
                </wp:positionV>
                <wp:extent cx="0" cy="3098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110.3pt" to="634.5pt,13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4620</wp:posOffset>
                </wp:positionH>
                <wp:positionV relativeFrom="page">
                  <wp:posOffset>957580</wp:posOffset>
                </wp:positionV>
                <wp:extent cx="8629650" cy="524002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24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0.6pt;margin-top:75.4pt;width:679.45pt;height:41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19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75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510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rasporti e diritto alla mobilita'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462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0.6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34620</wp:posOffset>
                </wp:positionH>
                <wp:positionV relativeFrom="page">
                  <wp:posOffset>1728470</wp:posOffset>
                </wp:positionV>
                <wp:extent cx="8620125" cy="1997710"/>
                <wp:effectExtent l="1270" t="635" r="0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99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0.6pt;margin-top:136.1pt;width:678.7pt;height:15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76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76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76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56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76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9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13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23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4620</wp:posOffset>
                </wp:positionH>
                <wp:positionV relativeFrom="page">
                  <wp:posOffset>3726180</wp:posOffset>
                </wp:positionV>
                <wp:extent cx="8620125" cy="1270635"/>
                <wp:effectExtent l="1270" t="1270" r="0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0.6pt;margin-top:293.4pt;width:678.7pt;height:10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4620</wp:posOffset>
                </wp:positionH>
                <wp:positionV relativeFrom="page">
                  <wp:posOffset>4996815</wp:posOffset>
                </wp:positionV>
                <wp:extent cx="8620125" cy="1200785"/>
                <wp:effectExtent l="1270" t="1270" r="0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0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0.6pt;margin-top:393.45pt;width:678.7pt;height:9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1665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109.15pt" to="292.65pt,134.6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499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0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0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0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12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1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1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1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65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55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87057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108.05pt" to="462.25pt,134.6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5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8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8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8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2017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205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ritti sociali, politiche sociali e famigl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66" w:h="179" w:x="10224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66" w:h="179" w:x="10224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66" w:h="179" w:x="10224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23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3012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2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28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28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28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07212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6pt,108.4pt" to="635.6pt,135.0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5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occorso Civile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3850</wp:posOffset>
                </wp:positionH>
                <wp:positionV relativeFrom="page">
                  <wp:posOffset>963295</wp:posOffset>
                </wp:positionV>
                <wp:extent cx="0" cy="523113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5.85pt" to="25.5pt,487.7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10435</wp:posOffset>
                </wp:positionH>
                <wp:positionV relativeFrom="page">
                  <wp:posOffset>964565</wp:posOffset>
                </wp:positionV>
                <wp:extent cx="0" cy="523176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75.95pt" to="174.05pt,487.8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523113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487.2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61125</wp:posOffset>
                </wp:positionH>
                <wp:positionV relativeFrom="page">
                  <wp:posOffset>958850</wp:posOffset>
                </wp:positionV>
                <wp:extent cx="0" cy="523176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5pt,75.5pt" to="508.75pt,487.4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34620</wp:posOffset>
                </wp:positionH>
                <wp:positionV relativeFrom="page">
                  <wp:posOffset>957580</wp:posOffset>
                </wp:positionV>
                <wp:extent cx="8629650" cy="218630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218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0.6pt;margin-top:75.4pt;width:679.45pt;height:17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19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75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510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rasporti e diritto alla mobilita'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462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0.6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4620</wp:posOffset>
                </wp:positionH>
                <wp:positionV relativeFrom="page">
                  <wp:posOffset>1728470</wp:posOffset>
                </wp:positionV>
                <wp:extent cx="8620125" cy="1114425"/>
                <wp:effectExtent l="1270" t="1270" r="0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0.6pt;margin-top:136.1pt;width:678.7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76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41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45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13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23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4620</wp:posOffset>
                </wp:positionH>
                <wp:positionV relativeFrom="page">
                  <wp:posOffset>2842895</wp:posOffset>
                </wp:positionV>
                <wp:extent cx="8620125" cy="300355"/>
                <wp:effectExtent l="1270" t="1270" r="0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0.6pt;margin-top:223.85pt;width:678.7pt;height:2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1665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109.15pt" to="292.65pt,134.6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499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0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12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1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65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55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7057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108.05pt" to="462.25pt,134.6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5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8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2017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205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ritti sociali, politiche sociali e famigl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66" w:h="179" w:x="10224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23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3012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2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28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07212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6pt,108.4pt" to="635.6pt,135.0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5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occorso Civile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23850</wp:posOffset>
                </wp:positionH>
                <wp:positionV relativeFrom="page">
                  <wp:posOffset>963295</wp:posOffset>
                </wp:positionV>
                <wp:extent cx="0" cy="217741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5.85pt" to="25.5pt,247.2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10435</wp:posOffset>
                </wp:positionH>
                <wp:positionV relativeFrom="page">
                  <wp:posOffset>964565</wp:posOffset>
                </wp:positionV>
                <wp:extent cx="0" cy="217805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75.95pt" to="174.05pt,247.4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217741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246.8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61125</wp:posOffset>
                </wp:positionH>
                <wp:positionV relativeFrom="page">
                  <wp:posOffset>958850</wp:posOffset>
                </wp:positionV>
                <wp:extent cx="0" cy="217805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5pt,75.5pt" to="508.75pt,246.9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5730</wp:posOffset>
                </wp:positionH>
                <wp:positionV relativeFrom="page">
                  <wp:posOffset>957580</wp:posOffset>
                </wp:positionV>
                <wp:extent cx="8629650" cy="528510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28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9.9pt;margin-top:75.4pt;width:679.45pt;height:41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05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60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tela della salu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573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9.9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5730</wp:posOffset>
                </wp:positionH>
                <wp:positionV relativeFrom="page">
                  <wp:posOffset>1728470</wp:posOffset>
                </wp:positionV>
                <wp:extent cx="8620125" cy="200660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00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9.9pt;margin-top:136.1pt;width:678.7pt;height:15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9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52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56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9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6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690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7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7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9" w:y="8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85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8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944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43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56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60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76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94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43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5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60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76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99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08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5730</wp:posOffset>
                </wp:positionH>
                <wp:positionV relativeFrom="page">
                  <wp:posOffset>3735070</wp:posOffset>
                </wp:positionV>
                <wp:extent cx="8620125" cy="1279525"/>
                <wp:effectExtent l="1270" t="1270" r="0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7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9.9pt;margin-top:294.1pt;width:678.7pt;height:10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5730</wp:posOffset>
                </wp:positionH>
                <wp:positionV relativeFrom="page">
                  <wp:posOffset>5014595</wp:posOffset>
                </wp:positionV>
                <wp:extent cx="8620125" cy="1227455"/>
                <wp:effectExtent l="1270" t="1270" r="0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9.9pt;margin-top:394.85pt;width:678.7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70776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109.15pt" to="291.95pt,134.6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1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6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6" w:y="5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6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7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6" w:y="8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9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7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7" w:y="5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6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7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7" w:y="8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1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1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86168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108.05pt" to="461.55pt,134.6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6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4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36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3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4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47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5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5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4" w:y="6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63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6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72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76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4" w:y="80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85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89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9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29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91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Politiche per il lavoro e la formazione profession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6" w:h="179" w:x="10209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36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3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4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47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6" w:h="179" w:x="10209" w:y="59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637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76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6" w:h="179" w:x="10209" w:y="80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09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98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0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3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36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3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4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47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3" w:y="59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637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76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3" w:y="80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06323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9pt,108.4pt" to="634.9pt,135.0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3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viluppo economico e competitivita'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48615</wp:posOffset>
                </wp:positionH>
                <wp:positionV relativeFrom="page">
                  <wp:posOffset>962660</wp:posOffset>
                </wp:positionV>
                <wp:extent cx="0" cy="527621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75.8pt" to="27.45pt,491.2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183765</wp:posOffset>
                </wp:positionH>
                <wp:positionV relativeFrom="page">
                  <wp:posOffset>962660</wp:posOffset>
                </wp:positionV>
                <wp:extent cx="0" cy="527177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75.8pt" to="171.95pt,490.8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330065</wp:posOffset>
                </wp:positionH>
                <wp:positionV relativeFrom="page">
                  <wp:posOffset>957580</wp:posOffset>
                </wp:positionV>
                <wp:extent cx="0" cy="527177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75.4pt" to="340.95pt,490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449695</wp:posOffset>
                </wp:positionH>
                <wp:positionV relativeFrom="page">
                  <wp:posOffset>957580</wp:posOffset>
                </wp:positionV>
                <wp:extent cx="0" cy="528129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5pt,75.4pt" to="507.85pt,491.2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5730</wp:posOffset>
                </wp:positionH>
                <wp:positionV relativeFrom="page">
                  <wp:posOffset>957580</wp:posOffset>
                </wp:positionV>
                <wp:extent cx="8629650" cy="221297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221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.9pt;margin-top:75.4pt;width:679.45pt;height:1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05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60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tela della salu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573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.9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5730</wp:posOffset>
                </wp:positionH>
                <wp:positionV relativeFrom="page">
                  <wp:posOffset>1728470</wp:posOffset>
                </wp:positionV>
                <wp:extent cx="8620125" cy="1132205"/>
                <wp:effectExtent l="1270" t="1270" r="0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.9pt;margin-top:136.1pt;width:678.7pt;height:8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9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3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412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46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41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463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99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08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5730</wp:posOffset>
                </wp:positionH>
                <wp:positionV relativeFrom="page">
                  <wp:posOffset>2860675</wp:posOffset>
                </wp:positionV>
                <wp:extent cx="8620125" cy="309880"/>
                <wp:effectExtent l="1270" t="635" r="0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.9pt;margin-top:225.25pt;width:678.7pt;height:2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70776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109.15pt" to="291.95pt,134.6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1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6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4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4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9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7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4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4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1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1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168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108.05pt" to="461.55pt,134.6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6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4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33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37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413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46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29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91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Politiche per il lavoro e la formazione profession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6" w:h="179" w:x="10209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4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46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09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98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0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3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4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46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06323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9pt,108.4pt" to="634.9pt,135.0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3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viluppo economico e competitivita'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48615</wp:posOffset>
                </wp:positionH>
                <wp:positionV relativeFrom="page">
                  <wp:posOffset>962660</wp:posOffset>
                </wp:positionV>
                <wp:extent cx="0" cy="220472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75.8pt" to="27.45pt,249.3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183765</wp:posOffset>
                </wp:positionH>
                <wp:positionV relativeFrom="page">
                  <wp:posOffset>962660</wp:posOffset>
                </wp:positionV>
                <wp:extent cx="0" cy="219964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75.8pt" to="171.95pt,248.9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330065</wp:posOffset>
                </wp:positionH>
                <wp:positionV relativeFrom="page">
                  <wp:posOffset>957580</wp:posOffset>
                </wp:positionV>
                <wp:extent cx="0" cy="220027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75.4pt" to="340.95pt,248.6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449695</wp:posOffset>
                </wp:positionH>
                <wp:positionV relativeFrom="page">
                  <wp:posOffset>957580</wp:posOffset>
                </wp:positionV>
                <wp:extent cx="0" cy="220980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5pt,75.4pt" to="507.85pt,249.3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35255</wp:posOffset>
                </wp:positionH>
                <wp:positionV relativeFrom="page">
                  <wp:posOffset>957580</wp:posOffset>
                </wp:positionV>
                <wp:extent cx="8629650" cy="528510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28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0.65pt;margin-top:75.4pt;width:679.45pt;height:41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21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76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511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gricoltura, politiche agroalimentari e pesc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525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0.65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5255</wp:posOffset>
                </wp:positionH>
                <wp:positionV relativeFrom="page">
                  <wp:posOffset>1728470</wp:posOffset>
                </wp:positionV>
                <wp:extent cx="8620125" cy="2006600"/>
                <wp:effectExtent l="1270" t="635" r="0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00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0.65pt;margin-top:136.1pt;width:678.7pt;height:15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5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52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56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5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6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690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7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7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5" w:y="8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85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8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944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43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56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60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76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94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43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5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60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76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15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24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35255</wp:posOffset>
                </wp:positionH>
                <wp:positionV relativeFrom="page">
                  <wp:posOffset>3735070</wp:posOffset>
                </wp:positionV>
                <wp:extent cx="8620125" cy="1279525"/>
                <wp:effectExtent l="1270" t="1270" r="0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7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0.65pt;margin-top:294.1pt;width:678.7pt;height:10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35255</wp:posOffset>
                </wp:positionH>
                <wp:positionV relativeFrom="page">
                  <wp:posOffset>5014595</wp:posOffset>
                </wp:positionV>
                <wp:extent cx="8620125" cy="1227455"/>
                <wp:effectExtent l="1270" t="1270" r="0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0.65pt;margin-top:394.85pt;width:678.7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71729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109.15pt" to="292.7pt,134.6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29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9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36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3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4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47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5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5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9" w:y="6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63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6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72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76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9" w:y="80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85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89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9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13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2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52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56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2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6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690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7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7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2" w:y="8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85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8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944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67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57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7184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5pt,108.05pt" to="462.35pt,134.6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8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07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07" w:y="5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6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7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07" w:y="8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44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207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Relazioni con le altre autonomie territoriali e loca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10225" w:y="28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32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35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3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47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52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565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10225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63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69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72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766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10225" w:y="800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85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89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94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25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3013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24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87" w:h="165" w:x="11431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36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3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4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47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87" w:h="165" w:x="11431" w:y="59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637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76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87" w:h="165" w:x="11431" w:y="80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07339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7pt,108.4pt" to="635.7pt,135.0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59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Energia e diversificazione delle fonti energetiche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58775</wp:posOffset>
                </wp:positionH>
                <wp:positionV relativeFrom="page">
                  <wp:posOffset>962660</wp:posOffset>
                </wp:positionV>
                <wp:extent cx="0" cy="5276215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75.8pt" to="28.25pt,491.2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193290</wp:posOffset>
                </wp:positionH>
                <wp:positionV relativeFrom="page">
                  <wp:posOffset>962660</wp:posOffset>
                </wp:positionV>
                <wp:extent cx="0" cy="527177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75.8pt" to="172.7pt,490.8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527177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490.4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459855</wp:posOffset>
                </wp:positionH>
                <wp:positionV relativeFrom="page">
                  <wp:posOffset>957580</wp:posOffset>
                </wp:positionV>
                <wp:extent cx="0" cy="5281295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5pt,75.4pt" to="508.65pt,491.2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5255</wp:posOffset>
                </wp:positionH>
                <wp:positionV relativeFrom="page">
                  <wp:posOffset>957580</wp:posOffset>
                </wp:positionV>
                <wp:extent cx="8629650" cy="221297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221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0.65pt;margin-top:75.4pt;width:679.45pt;height:1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21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76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511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gricoltura, politiche agroalimentari e pesc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3525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0.65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35255</wp:posOffset>
                </wp:positionH>
                <wp:positionV relativeFrom="page">
                  <wp:posOffset>1728470</wp:posOffset>
                </wp:positionV>
                <wp:extent cx="8620125" cy="1132205"/>
                <wp:effectExtent l="1270" t="1270" r="0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0.65pt;margin-top:136.1pt;width:678.7pt;height:8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5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3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412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46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41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463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15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24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5255</wp:posOffset>
                </wp:positionH>
                <wp:positionV relativeFrom="page">
                  <wp:posOffset>2860675</wp:posOffset>
                </wp:positionV>
                <wp:extent cx="8620125" cy="309880"/>
                <wp:effectExtent l="1270" t="635" r="0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0.65pt;margin-top:225.25pt;width:678.7pt;height:2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1729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109.15pt" to="292.7pt,134.6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29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9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33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37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413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46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13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2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3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412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46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67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57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87184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5pt,108.05pt" to="462.35pt,134.6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8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07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4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4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44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207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Relazioni con le altre autonomie territoriali e loca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10225" w:y="28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336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37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41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46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25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3013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24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87" w:h="165" w:x="11431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4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46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07339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7pt,108.4pt" to="635.7pt,135.0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59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Energia e diversificazione delle fonti energetiche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58775</wp:posOffset>
                </wp:positionH>
                <wp:positionV relativeFrom="page">
                  <wp:posOffset>962660</wp:posOffset>
                </wp:positionV>
                <wp:extent cx="0" cy="220472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75.8pt" to="28.25pt,249.3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193290</wp:posOffset>
                </wp:positionH>
                <wp:positionV relativeFrom="page">
                  <wp:posOffset>962660</wp:posOffset>
                </wp:positionV>
                <wp:extent cx="0" cy="219964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75.8pt" to="172.7pt,248.9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2200275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248.6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459855</wp:posOffset>
                </wp:positionH>
                <wp:positionV relativeFrom="page">
                  <wp:posOffset>957580</wp:posOffset>
                </wp:positionV>
                <wp:extent cx="0" cy="220980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5pt,75.4pt" to="508.65pt,249.3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6840</wp:posOffset>
                </wp:positionH>
                <wp:positionV relativeFrom="page">
                  <wp:posOffset>957580</wp:posOffset>
                </wp:positionV>
                <wp:extent cx="8629650" cy="528510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28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9.2pt;margin-top:75.4pt;width:679.45pt;height:41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4991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7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82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Relazioni internazional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684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9.2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6840</wp:posOffset>
                </wp:positionH>
                <wp:positionV relativeFrom="page">
                  <wp:posOffset>1728470</wp:posOffset>
                </wp:positionV>
                <wp:extent cx="8620125" cy="2006600"/>
                <wp:effectExtent l="1270" t="635" r="0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00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9.2pt;margin-top:136.1pt;width:678.7pt;height:15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6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4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47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5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5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6" w:y="6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63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6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76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6" w:y="80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85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43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56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60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76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94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43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5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60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76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5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5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6840</wp:posOffset>
                </wp:positionH>
                <wp:positionV relativeFrom="page">
                  <wp:posOffset>3735070</wp:posOffset>
                </wp:positionV>
                <wp:extent cx="8620125" cy="1279525"/>
                <wp:effectExtent l="1270" t="1270" r="0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7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9.2pt;margin-top:294.1pt;width:678.7pt;height:10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6840</wp:posOffset>
                </wp:positionH>
                <wp:positionV relativeFrom="page">
                  <wp:posOffset>5014595</wp:posOffset>
                </wp:positionV>
                <wp:extent cx="8620125" cy="1227455"/>
                <wp:effectExtent l="1270" t="1270" r="0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9.2pt;margin-top:394.85pt;width:678.7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69887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09.15pt" to="291.25pt,134.6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0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0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4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47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5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5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0" w:y="6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63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6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76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0" w:y="80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85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4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5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6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7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8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8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8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85279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5pt,108.05pt" to="460.85pt,134.6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52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2" w:y="28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32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36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39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4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47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52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56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2" w:y="6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63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691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72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768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2" w:y="80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85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893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946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213" w:x="11915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7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ebito pubbli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2" w:h="179" w:x="10196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36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3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4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47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2" w:h="179" w:x="10196" w:y="59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637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76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2" w:h="179" w:x="10196" w:y="80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5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4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69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00" w:y="28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32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360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3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43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47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52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566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00" w:y="600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638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69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73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76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00" w:y="801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85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893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94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05497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108.4pt" to="634.25pt,135.0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30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Fondi e accantonamenti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40360</wp:posOffset>
                </wp:positionH>
                <wp:positionV relativeFrom="page">
                  <wp:posOffset>962660</wp:posOffset>
                </wp:positionV>
                <wp:extent cx="0" cy="5276215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75.8pt" to="26.8pt,491.2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174875</wp:posOffset>
                </wp:positionH>
                <wp:positionV relativeFrom="page">
                  <wp:posOffset>962660</wp:posOffset>
                </wp:positionV>
                <wp:extent cx="0" cy="527177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75.8pt" to="171.25pt,490.8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321175</wp:posOffset>
                </wp:positionH>
                <wp:positionV relativeFrom="page">
                  <wp:posOffset>957580</wp:posOffset>
                </wp:positionV>
                <wp:extent cx="0" cy="527177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75.4pt" to="340.25pt,490.4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440805</wp:posOffset>
                </wp:positionH>
                <wp:positionV relativeFrom="page">
                  <wp:posOffset>957580</wp:posOffset>
                </wp:positionV>
                <wp:extent cx="0" cy="5281295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75.4pt" to="507.15pt,491.2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6840</wp:posOffset>
                </wp:positionH>
                <wp:positionV relativeFrom="page">
                  <wp:posOffset>957580</wp:posOffset>
                </wp:positionV>
                <wp:extent cx="8629650" cy="221297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221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9.2pt;margin-top:75.4pt;width:679.45pt;height:1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4991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7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82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Relazioni internazional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684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9.2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16840</wp:posOffset>
                </wp:positionH>
                <wp:positionV relativeFrom="page">
                  <wp:posOffset>1728470</wp:posOffset>
                </wp:positionV>
                <wp:extent cx="8620125" cy="1132205"/>
                <wp:effectExtent l="1270" t="1270" r="0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9.2pt;margin-top:136.1pt;width:678.7pt;height:8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6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33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463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41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463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5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5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6840</wp:posOffset>
                </wp:positionH>
                <wp:positionV relativeFrom="page">
                  <wp:posOffset>2860675</wp:posOffset>
                </wp:positionV>
                <wp:extent cx="8620125" cy="309880"/>
                <wp:effectExtent l="1270" t="635" r="0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9.2pt;margin-top:225.25pt;width:678.7pt;height:2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69887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09.15pt" to="291.25pt,134.6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0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0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33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463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4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4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4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8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8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85279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5pt,108.05pt" to="460.85pt,134.6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52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2" w:y="28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33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3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41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46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213" w:x="11915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7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ebito pubbli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2" w:h="179" w:x="10196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4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46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5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4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69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00" w:y="28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337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37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413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462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05497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108.4pt" to="634.25pt,135.0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30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Fondi e accantonamenti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40360</wp:posOffset>
                </wp:positionH>
                <wp:positionV relativeFrom="page">
                  <wp:posOffset>962660</wp:posOffset>
                </wp:positionV>
                <wp:extent cx="0" cy="220472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75.8pt" to="26.8pt,249.3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4875</wp:posOffset>
                </wp:positionH>
                <wp:positionV relativeFrom="page">
                  <wp:posOffset>962660</wp:posOffset>
                </wp:positionV>
                <wp:extent cx="0" cy="219964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75.8pt" to="171.25pt,248.9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321175</wp:posOffset>
                </wp:positionH>
                <wp:positionV relativeFrom="page">
                  <wp:posOffset>957580</wp:posOffset>
                </wp:positionV>
                <wp:extent cx="0" cy="2200275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75.4pt" to="340.25pt,248.6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440805</wp:posOffset>
                </wp:positionH>
                <wp:positionV relativeFrom="page">
                  <wp:posOffset>957580</wp:posOffset>
                </wp:positionV>
                <wp:extent cx="0" cy="220980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75.4pt" to="507.15pt,249.3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27000</wp:posOffset>
                </wp:positionH>
                <wp:positionV relativeFrom="page">
                  <wp:posOffset>957580</wp:posOffset>
                </wp:positionV>
                <wp:extent cx="9569450" cy="524002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9520" cy="524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0pt;margin-top:75.4pt;width:753.45pt;height:41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0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6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nticipazioni finanziar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27000</wp:posOffset>
                </wp:positionH>
                <wp:positionV relativeFrom="page">
                  <wp:posOffset>1208405</wp:posOffset>
                </wp:positionV>
                <wp:extent cx="9559925" cy="511175"/>
                <wp:effectExtent l="1270" t="1270" r="0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0pt;margin-top:95.15pt;width:752.7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27000</wp:posOffset>
                </wp:positionH>
                <wp:positionV relativeFrom="page">
                  <wp:posOffset>1728470</wp:posOffset>
                </wp:positionV>
                <wp:extent cx="9559925" cy="1997710"/>
                <wp:effectExtent l="1270" t="635" r="0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199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0pt;margin-top:136.1pt;width:752.7pt;height:15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7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72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72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56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76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9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01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1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27000</wp:posOffset>
                </wp:positionH>
                <wp:positionV relativeFrom="page">
                  <wp:posOffset>3726180</wp:posOffset>
                </wp:positionV>
                <wp:extent cx="9559925" cy="1270635"/>
                <wp:effectExtent l="1270" t="1270" r="0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12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0pt;margin-top:293.4pt;width:752.7pt;height:10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27000</wp:posOffset>
                </wp:positionH>
                <wp:positionV relativeFrom="page">
                  <wp:posOffset>4996815</wp:posOffset>
                </wp:positionV>
                <wp:extent cx="9559925" cy="1200785"/>
                <wp:effectExtent l="1270" t="1270" r="0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120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0pt;margin-top:393.45pt;width:752.7pt;height:9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70903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09.15pt" to="292.05pt,134.6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1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6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36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3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4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47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52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565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6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63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68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72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765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6" w:y="79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85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88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940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0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9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9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9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3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3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295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5pt,108.05pt" to="461.65pt,134.6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6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08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08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08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1640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otale generale delle 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9" w:h="179" w:x="11629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692.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3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33.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76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1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497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9" w:h="179" w:x="11629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76.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06.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83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9" w:h="179" w:x="11629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.45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45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1658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4447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315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5" w:h="165" w:x="12918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5" w:h="165" w:x="12918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5" w:h="165" w:x="12918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334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35pt,108.4pt" to="707.35pt,135.0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5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ervizi per conto terz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50520</wp:posOffset>
                </wp:positionH>
                <wp:positionV relativeFrom="page">
                  <wp:posOffset>962660</wp:posOffset>
                </wp:positionV>
                <wp:extent cx="0" cy="1139825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5.8pt" to="27.6pt,165.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185035</wp:posOffset>
                </wp:positionH>
                <wp:positionV relativeFrom="page">
                  <wp:posOffset>962660</wp:posOffset>
                </wp:positionV>
                <wp:extent cx="0" cy="1158875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75.8pt" to="172.05pt,167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331335</wp:posOffset>
                </wp:positionH>
                <wp:positionV relativeFrom="page">
                  <wp:posOffset>957580</wp:posOffset>
                </wp:positionV>
                <wp:extent cx="0" cy="1163955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75.4pt" to="341.05pt,167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450965</wp:posOffset>
                </wp:positionH>
                <wp:positionV relativeFrom="page">
                  <wp:posOffset>957580</wp:posOffset>
                </wp:positionV>
                <wp:extent cx="0" cy="115951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95pt,75.4pt" to="507.95pt,166.6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357745</wp:posOffset>
                </wp:positionH>
                <wp:positionV relativeFrom="page">
                  <wp:posOffset>963930</wp:posOffset>
                </wp:positionV>
                <wp:extent cx="0" cy="115316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35pt,75.9pt" to="579.35pt,166.6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354" w:y="24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lineRule="atLeast" w:line="135" w:before="0" w:after="0"/>
        <w:ind w:left="0" w:right="0" w:hanging="0"/>
        <w:jc w:val="center"/>
        <w:rPr/>
        <w:framePr w:w="1050" w:h="406" w:x="10349" w:y="19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Ripiano  </w:t>
      </w:r>
    </w:p>
    <w:p>
      <w:pPr>
        <w:pStyle w:val="Normal"/>
        <w:widowControl w:val="false"/>
        <w:pBdr/>
        <w:bidi w:val="0"/>
        <w:spacing w:lineRule="atLeast" w:line="135" w:before="0" w:after="0"/>
        <w:ind w:left="0" w:right="0" w:hanging="0"/>
        <w:jc w:val="center"/>
        <w:rPr/>
        <w:framePr w:w="1050" w:h="406" w:x="10349" w:y="19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Disavanzo 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27000</wp:posOffset>
                </wp:positionH>
                <wp:positionV relativeFrom="page">
                  <wp:posOffset>957580</wp:posOffset>
                </wp:positionV>
                <wp:extent cx="9569450" cy="234442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9520" cy="2344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10pt;margin-top:75.4pt;width:753.45pt;height:18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0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6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nticipazioni finanziar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27000</wp:posOffset>
                </wp:positionH>
                <wp:positionV relativeFrom="page">
                  <wp:posOffset>1208405</wp:posOffset>
                </wp:positionV>
                <wp:extent cx="9559925" cy="511175"/>
                <wp:effectExtent l="1270" t="1270" r="0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10pt;margin-top:95.15pt;width:752.7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7000</wp:posOffset>
                </wp:positionH>
                <wp:positionV relativeFrom="page">
                  <wp:posOffset>1728470</wp:posOffset>
                </wp:positionV>
                <wp:extent cx="9559925" cy="1114425"/>
                <wp:effectExtent l="1270" t="1270" r="0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10pt;margin-top:136.1pt;width:752.7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7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41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45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01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1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7000</wp:posOffset>
                </wp:positionH>
                <wp:positionV relativeFrom="page">
                  <wp:posOffset>2842895</wp:posOffset>
                </wp:positionV>
                <wp:extent cx="9559925" cy="300355"/>
                <wp:effectExtent l="1270" t="1270" r="0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10pt;margin-top:223.85pt;width:752.7pt;height:2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70903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09.15pt" to="292.05pt,134.6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1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6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336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37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41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45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0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9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66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4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60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60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3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3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295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5pt,108.05pt" to="461.65pt,134.6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6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08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1640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otale generale delle 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9" w:h="179" w:x="11629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66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4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60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.93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1658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4447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315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5" w:h="165" w:x="12918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5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ervizi per conto ter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354" w:y="24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lineRule="atLeast" w:line="135" w:before="0" w:after="0"/>
        <w:ind w:left="0" w:right="0" w:hanging="0"/>
        <w:jc w:val="center"/>
        <w:rPr/>
        <w:framePr w:w="1050" w:h="406" w:x="10349" w:y="19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Ripiano  </w:t>
      </w:r>
    </w:p>
    <w:p>
      <w:pPr>
        <w:pStyle w:val="Normal"/>
        <w:widowControl w:val="false"/>
        <w:pBdr/>
        <w:bidi w:val="0"/>
        <w:spacing w:lineRule="atLeast" w:line="135" w:before="0" w:after="0"/>
        <w:ind w:left="0" w:right="0" w:hanging="0"/>
        <w:jc w:val="center"/>
        <w:rPr/>
        <w:framePr w:w="1050" w:h="406" w:x="10349" w:y="19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Disavanz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0273" w:y="50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0273" w:y="5021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98334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35pt,108.4pt" to="707.35pt,135.0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780" w:h="12240"/>
      <w:pgMar w:left="160" w:right="40" w:gutter="0" w:header="0" w:top="1500" w:footer="0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4</Words>
  <Characters>17617</Characters>
  <CharactersWithSpaces>150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28:00Z</dcterms:created>
  <dc:creator>Oracle Reports</dc:creator>
  <dc:description/>
  <dc:language>en-US</dc:language>
  <cp:lastModifiedBy/>
  <dcterms:modified xsi:type="dcterms:W3CDTF">2024-12-20T13:28:00Z</dcterms:modified>
  <cp:revision>2</cp:revision>
  <dc:subject/>
  <dc:title>FBI979769VjYvGUy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zzo Denisa</vt:lpwstr>
  </property>
</Properties>
</file>