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.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0.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6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6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6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11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600.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8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1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6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9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544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64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.9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0.9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9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6.2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60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80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2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6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7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6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3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3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6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94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947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76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14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3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2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2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2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2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.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0.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6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7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6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6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4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11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600.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8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1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6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96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544.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64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.9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0.974.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6.4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86.4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22033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86.4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52216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487.4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52044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48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3489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233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3.45pt;height:18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6.830.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0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57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57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23158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257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23164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258.6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22999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256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0</Words>
  <Characters>20528</Characters>
  <CharactersWithSpaces>17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8:00Z</dcterms:created>
  <dc:creator>Oracle Reports</dc:creator>
  <dc:description/>
  <dc:language>en-US</dc:language>
  <cp:lastModifiedBy/>
  <dcterms:modified xsi:type="dcterms:W3CDTF">2024-12-20T13:28:00Z</dcterms:modified>
  <cp:revision>2</cp:revision>
  <dc:subject/>
  <dc:title>FBI979753q9KlhZv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