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kern w:val="0"/>
          <w:sz w:val="24"/>
          <w:szCs w:val="24"/>
        </w:rPr>
        <w:t>File creato da Oracle Reports. Visualizzare questo documento in modalitÃ  di layout di pagin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6866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68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.75pt;margin-top:78pt;width:772.45pt;height:21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2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5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88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521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555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21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5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rasferimenti correnti da Amministrazioni pubblic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88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rasferimenti correnti da Impr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521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rasferimenti correnti da Istituzioni Sociali Priv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555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Trasferimenti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5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85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88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521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555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85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ge">
                  <wp:posOffset>2620010</wp:posOffset>
                </wp:positionV>
                <wp:extent cx="9810750" cy="105791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.75pt;margin-top:206.3pt;width:772.45pt;height:8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925</wp:posOffset>
                </wp:positionH>
                <wp:positionV relativeFrom="page">
                  <wp:posOffset>2620010</wp:posOffset>
                </wp:positionV>
                <wp:extent cx="9810750" cy="21145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.75pt;margin-top:206.3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925</wp:posOffset>
                </wp:positionH>
                <wp:positionV relativeFrom="page">
                  <wp:posOffset>2830830</wp:posOffset>
                </wp:positionV>
                <wp:extent cx="9810750" cy="21145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.75pt;margin-top:222.9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25</wp:posOffset>
                </wp:positionH>
                <wp:positionV relativeFrom="page">
                  <wp:posOffset>3042285</wp:posOffset>
                </wp:positionV>
                <wp:extent cx="9810750" cy="21145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.75pt;margin-top:239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3254375</wp:posOffset>
                </wp:positionV>
                <wp:extent cx="9810750" cy="21145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.75pt;margin-top:256.2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3465830</wp:posOffset>
                </wp:positionV>
                <wp:extent cx="9810750" cy="21145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.75pt;margin-top:272.9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5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91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88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521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555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91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21" w:y="308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2" w:h="187" w:x="2084" w:y="3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Fondo pluriennale vincolato per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21" w:y="33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2" w:h="187" w:x="2084" w:y="33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Fondo pluriennale vincolato per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2" w:h="187" w:x="2084" w:y="362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Utilizzo Risultato di Amministr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21" w:y="35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lineRule="atLeast" w:line="150" w:before="0" w:after="0"/>
        <w:ind w:left="0" w:right="0" w:hanging="0"/>
        <w:rPr/>
        <w:framePr w:w="4662" w:h="187" w:x="2084" w:y="383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 xml:space="preserve">Fondo di cassa all'1/1/2025 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30" w:y="385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1.204.500,00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285" w:x="13594" w:y="2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20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20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2.75pt;margin-top:78pt;width:772.45pt;height:1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46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extratribut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Vendita di beni e servizi e proventi derivanti dalla gestione dei ben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Proventi derivanti dall'attività di controllo e repressione delle irregolarità e degli illeci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Interessi attiv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mborsi e altre entrat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extratribut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00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46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5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7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07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126936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2.75pt;margin-top:151.95pt;width:772.45pt;height:9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12.75pt;margin-top:201.9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925</wp:posOffset>
                </wp:positionH>
                <wp:positionV relativeFrom="page">
                  <wp:posOffset>2775585</wp:posOffset>
                </wp:positionV>
                <wp:extent cx="9810750" cy="21145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.75pt;margin-top:21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987040</wp:posOffset>
                </wp:positionV>
                <wp:extent cx="9810750" cy="21145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.75pt;margin-top:23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46.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1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813.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61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7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937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285" w:x="13594" w:y="2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ASS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49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84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78pt;width:772.45pt;height:1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Altre entrat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5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5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582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151.95pt;width:772.45pt;height:6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01.9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5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1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5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285" w:x="13594" w:y="2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ASS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57353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73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78pt;width:772.45pt;height:12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.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da riduzione di attivita' finanzi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scossione crediti di medio-lungo term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da riduzione di attivita' finanzi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48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48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63436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151.95pt;width:772.45pt;height:4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2.60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2.60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285" w:x="13594" w:y="2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ASS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20/12/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49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84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78pt;width:772.45pt;height:14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per conto terzi e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per conto ter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per conto terzi e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566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3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6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582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151.95pt;width:772.45pt;height:6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201.9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639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3798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3417" w:y="41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673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285" w:x="13594" w:y="2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A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Helvetica" w:hAnsi="Helvetica" w:cs="Helvetica"/>
          <w:b/>
          <w:b/>
          <w:bCs/>
          <w:color w:val="000000"/>
          <w:kern w:val="0"/>
          <w:sz w:val="16"/>
          <w:szCs w:val="16"/>
        </w:rPr>
        <w:framePr w:w="1651" w:h="240" w:x="356" w:y="45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Helvetica" w:hAnsi="Helvetica" w:cs="Helvetica"/>
          <w:b/>
          <w:b/>
          <w:bCs/>
          <w:color w:val="000000"/>
          <w:kern w:val="0"/>
          <w:sz w:val="16"/>
          <w:szCs w:val="16"/>
        </w:rPr>
        <w:framePr w:w="1651" w:h="240" w:x="356" w:y="51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1" w:h="240" w:x="2114" w:y="450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Tito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1" w:h="240" w:x="2114" w:y="513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Generale delle 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0609" w:y="45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4.5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0609" w:y="513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4.5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3418" w:y="450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6.625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3418" w:y="513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7.83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3418" w:y="513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2804160</wp:posOffset>
                </wp:positionV>
                <wp:extent cx="9810750" cy="4000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220.8pt;width:772.4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204210</wp:posOffset>
                </wp:positionV>
                <wp:extent cx="9810750" cy="4000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52.3pt;width:772.4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980" w:h="12240"/>
      <w:pgMar w:left="160" w:right="1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572</Characters>
  <CharactersWithSpaces>2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30:00Z</dcterms:created>
  <dc:creator>Oracle Reports</dc:creator>
  <dc:description/>
  <dc:language>en-US</dc:language>
  <cp:lastModifiedBy/>
  <dcterms:modified xsi:type="dcterms:W3CDTF">2024-12-20T13:30:00Z</dcterms:modified>
  <cp:revision>2</cp:revision>
  <dc:subject/>
  <dc:title>FBI97970CilyCZiG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zzo Denisa</vt:lpwstr>
  </property>
</Properties>
</file>