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kern w:val="0"/>
          <w:sz w:val="24"/>
          <w:szCs w:val="24"/>
        </w:rPr>
        <w:t>File creato da Oracle Reports. Visualizzare questo documento in modalitÃ  di layout di pagin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49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2" w:h="300" w:x="2850" w:y="4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3" w:h="315" w:x="2850" w:y="7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di rendiconto anno 20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65" w:y="8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6/05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5" w:h="330" w:x="225" w:y="11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STITUTO REGIONALE PER LE VILLE VENE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268668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68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.75pt;margin-top:78pt;width:772.45pt;height:21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21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0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55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88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52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55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0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2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55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rasferimenti correnti da Amministrazioni pubblich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8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rasferimenti correnti da Impr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521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rasferimenti correnti da Istituzioni Sociali Priv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555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Trasferimenti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2" w:h="246" w:x="4848" w:y="22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ENOMIN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5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855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8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52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55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855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360" w:x="10993" w:y="21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MPETEN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.75pt;margin-top:78pt;width:772.4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1925</wp:posOffset>
                </wp:positionH>
                <wp:positionV relativeFrom="page">
                  <wp:posOffset>2620010</wp:posOffset>
                </wp:positionV>
                <wp:extent cx="9810750" cy="105791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2.75pt;margin-top:206.3pt;width:772.45pt;height:8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1925</wp:posOffset>
                </wp:positionH>
                <wp:positionV relativeFrom="page">
                  <wp:posOffset>2620010</wp:posOffset>
                </wp:positionV>
                <wp:extent cx="9810750" cy="21145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2.75pt;margin-top:206.3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1925</wp:posOffset>
                </wp:positionH>
                <wp:positionV relativeFrom="page">
                  <wp:posOffset>2830830</wp:posOffset>
                </wp:positionV>
                <wp:extent cx="9810750" cy="21145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2.75pt;margin-top:222.9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925</wp:posOffset>
                </wp:positionH>
                <wp:positionV relativeFrom="page">
                  <wp:posOffset>3042285</wp:posOffset>
                </wp:positionV>
                <wp:extent cx="9810750" cy="21145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2.75pt;margin-top:239.5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3254375</wp:posOffset>
                </wp:positionV>
                <wp:extent cx="9810750" cy="21145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2.75pt;margin-top:256.2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3465830</wp:posOffset>
                </wp:positionV>
                <wp:extent cx="9810750" cy="21145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2.75pt;margin-top:272.9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13815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7.95pt" to="103.45pt,152.1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45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858.837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48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5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55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858.837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90" w:h="576" w:x="304" w:y="20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TOLO TIPOLOG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21" w:y="308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20.678,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62" w:h="187" w:x="2084" w:y="311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Fondo pluriennale vincolato per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21" w:y="33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6.331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62" w:h="187" w:x="2084" w:y="33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Fondo pluriennale vincolato per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62" w:h="187" w:x="2084" w:y="362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Utilizzo Risultato di Amministr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21" w:y="359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9.412.250,00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4662" w:h="187" w:x="2084" w:y="38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ondo di cassa all'1/1/2022 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30" w:y="38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26.485.574,23</w: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57340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7.95pt" to="524.2pt,152.1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285" w:x="13594" w:y="211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49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2" w:h="300" w:x="2850" w:y="4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3" w:h="315" w:x="2850" w:y="7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di rendiconto anno 20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65" w:y="8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6/05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5" w:h="330" w:x="225" w:y="11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STITUTO REGIONALE PER LE VILLE VENE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22085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20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12.75pt;margin-top:78pt;width:772.45pt;height:1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0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0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0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1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0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46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0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0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Entrate extratributar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Vendita di beni e servizi e proventi derivanti dalla gestione dei ben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Proventi derivanti dall'attività di controllo e repressione delle irregolarità e degli illeci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Interessi attiv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Rimborsi e altre entrat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Entrate extratributar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2" w:h="246" w:x="4848" w:y="22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ENOMIN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8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7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736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1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20.884,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4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4.881,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7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27.335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360" w:x="10993" w:y="21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MPETEN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12.75pt;margin-top:78pt;width:772.4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126936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12.75pt;margin-top:151.95pt;width:772.45pt;height:9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1270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12.75pt;margin-top:151.9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12.75pt;margin-top:168.5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12.75pt;margin-top:185.2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1925</wp:posOffset>
                </wp:positionH>
                <wp:positionV relativeFrom="page">
                  <wp:posOffset>2564130</wp:posOffset>
                </wp:positionV>
                <wp:extent cx="9810750" cy="21145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12.75pt;margin-top:201.9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925</wp:posOffset>
                </wp:positionH>
                <wp:positionV relativeFrom="page">
                  <wp:posOffset>2775585</wp:posOffset>
                </wp:positionV>
                <wp:extent cx="9810750" cy="21145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.75pt;margin-top:218.5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925</wp:posOffset>
                </wp:positionH>
                <wp:positionV relativeFrom="page">
                  <wp:posOffset>2987040</wp:posOffset>
                </wp:positionV>
                <wp:extent cx="9810750" cy="21145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.75pt;margin-top:235.2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13815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7.95pt" to="103.45pt,152.15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8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37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413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4.699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4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967,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47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6.499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90" w:h="576" w:x="304" w:y="20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TOLO TIPOLOG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657340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7.95pt" to="524.2pt,152.15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285" w:x="13594" w:y="211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ASSA</w: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49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2" w:h="300" w:x="2850" w:y="4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3" w:h="315" w:x="2850" w:y="7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di rendiconto anno 20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65" w:y="8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6/05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5" w:h="330" w:x="225" w:y="11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STITUTO REGIONALE PER LE VILLE VENE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7849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84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78pt;width:772.45pt;height:14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0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0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0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1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0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Entrat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Altre entrat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Entrat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2" w:h="246" w:x="4848" w:y="22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ENOMIN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7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1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360" w:x="10993" w:y="21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MPETEN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78pt;width:772.4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84582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.75pt;margin-top:151.95pt;width:772.45pt;height:66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.75pt;margin-top:151.9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168.5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185.2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564130</wp:posOffset>
                </wp:positionV>
                <wp:extent cx="9810750" cy="2114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01.9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13815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7.95pt" to="103.45pt,152.1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37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413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90" w:h="576" w:x="304" w:y="20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TOLO TIPOLOG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57340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7.95pt" to="524.2pt,152.1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3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285" w:x="13594" w:y="211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ASSA</w: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49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2" w:h="300" w:x="2850" w:y="4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3" w:h="315" w:x="2850" w:y="7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di rendiconto anno 20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65" w:y="8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6/05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5" w:h="330" w:x="225" w:y="11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STITUTO REGIONALE PER LE VILLE VENE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7849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84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78pt;width:772.45pt;height:14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0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0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0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1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0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Entrate da riduzione di attivita' finanziar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Alienazione di attività finanziar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Riscossione crediti di medio-lungo termi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Entrate da riduzione di attivita' finanziar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2" w:h="246" w:x="4848" w:y="22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ENOMIN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7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2.277.347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1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2.277.347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360" w:x="10993" w:y="21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MPETEN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78pt;width:772.4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8458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151.95pt;width:772.45pt;height:66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151.9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168.5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185.2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2564130</wp:posOffset>
                </wp:positionV>
                <wp:extent cx="9810750" cy="21145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01.9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13815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7.95pt" to="103.45pt,152.15pt" ID="Shape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37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.780.196,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413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.780.196,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90" w:h="576" w:x="304" w:y="20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TOLO TIPOLOG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657340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7.95pt" to="524.2pt,152.15pt" ID="Shape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285" w:x="13594" w:y="211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ASSA</w: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49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2" w:h="300" w:x="2850" w:y="4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3" w:h="315" w:x="2850" w:y="7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di rendiconto anno 20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65" w:y="8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6/05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5" w:h="330" w:x="225" w:y="11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STITUTO REGIONALE PER LE VILLE VENE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7849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84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78pt;width:772.45pt;height:14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0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0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0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1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0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Entrate per conto terzi e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Entra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Entrate per conto ter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Entrate per conto terzi e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2" w:h="246" w:x="4848" w:y="22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ENOMIN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311.543,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7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1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311.543,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360" w:x="10993" w:y="21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MPETEN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78pt;width:772.4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84582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151.95pt;width:772.45pt;height:66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151.9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168.5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185.2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2564130</wp:posOffset>
                </wp:positionV>
                <wp:extent cx="9810750" cy="21145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201.9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313815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7.95pt" to="103.45pt,152.15pt" ID="Shape5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289.321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37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413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289.321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90" w:h="576" w:x="304" w:y="20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TOLO TIPOLOG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657340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7.95pt" to="524.2pt,152.15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285" w:x="13594" w:y="211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Helvetica" w:hAnsi="Helvetica" w:cs="Helvetica"/>
          <w:b/>
          <w:b/>
          <w:bCs/>
          <w:color w:val="000000"/>
          <w:kern w:val="0"/>
          <w:sz w:val="16"/>
          <w:szCs w:val="16"/>
        </w:rPr>
        <w:framePr w:w="1651" w:h="240" w:x="356" w:y="447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81" w:h="240" w:x="2114" w:y="447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Tito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2" w:h="240" w:x="13418" w:y="447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2.934.855,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62" w:h="187" w:x="2063" w:y="48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generale delle 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2" w:h="240" w:x="10625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3.020.486,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2" w:h="240" w:x="13449" w:y="477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29.420.430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2" w:h="240" w:x="10609" w:y="447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3.471.226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2" w:h="240" w:x="10609" w:y="4472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804160</wp:posOffset>
                </wp:positionV>
                <wp:extent cx="9810750" cy="21907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9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220.8pt;width:772.45pt;height:1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5980" w:h="12240"/>
      <w:pgMar w:left="160" w:right="140" w:gutter="0" w:header="0" w:top="1500" w:footer="0" w:bottom="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589</Characters>
  <CharactersWithSpaces>22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13:00Z</dcterms:created>
  <dc:creator>Oracle Reports</dc:creator>
  <dc:description/>
  <dc:language>en-US</dc:language>
  <cp:lastModifiedBy/>
  <dcterms:modified xsi:type="dcterms:W3CDTF">2023-05-16T13:13:00Z</dcterms:modified>
  <cp:revision>2</cp:revision>
  <dc:subject/>
  <dc:title>FBI18884R7L7Rgkg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zzo Denisa</vt:lpwstr>
  </property>
</Properties>
</file>