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it-IT" w:bidi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eastAsia="it-IT" w:bidi="ar-SA"/>
              </w:rPr>
              <w:t>Consultazione preventiva per l’aggiornamento del Piano Triennale per la Prevenzione della Corruzione e della Trasparenza dell’Istituto Regionale per le Ville Venete 2025-2027</w:t>
              <w:tab/>
            </w:r>
          </w:p>
          <w:p>
            <w:pPr>
              <w:pStyle w:val="Normal"/>
              <w:suppressAutoHyphens w:val="false"/>
              <w:rPr>
                <w:lang w:eastAsia="it-IT" w:bidi="ar-SA"/>
              </w:rPr>
            </w:pPr>
            <w:r>
              <w:rPr>
                <w:lang w:eastAsia="it-IT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 w:bidi="ar-S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eastAsia="it-IT" w:bidi="ar-SA"/>
              </w:rPr>
              <w:t>Proposte da inviare al Responsabile della Prevenzione della Corruzione IRVV</w:t>
            </w:r>
          </w:p>
          <w:p>
            <w:pPr>
              <w:pStyle w:val="Normal"/>
              <w:suppressAutoHyphens w:val="false"/>
              <w:jc w:val="center"/>
              <w:rPr>
                <w:lang w:eastAsia="it-IT" w:bidi="ar-S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eastAsia="it-IT" w:bidi="ar-SA"/>
              </w:rPr>
              <w:t>entro il 10 gennaio 202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eastAsia="it-IT" w:bidi="ar-SA"/>
              </w:rPr>
              <w:t xml:space="preserve">alla seguente casella di posta elettronica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i/>
                  <w:iCs/>
                  <w:sz w:val="22"/>
                  <w:szCs w:val="22"/>
                  <w:lang w:eastAsia="it-IT" w:bidi="ar-SA"/>
                </w:rPr>
                <w:t>segreteria@irvv.net</w:t>
              </w:r>
            </w:hyperlink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I IDENTIFICATIVI (*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: 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mail :___________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/Associazioni/Organizzazione: ___________________________________________________</w:t>
            </w:r>
          </w:p>
        </w:tc>
      </w:tr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: _______________________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 il ruolo ricopert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ell’ente/associazione/organizzazione: </w:t>
            </w:r>
          </w:p>
        </w:tc>
      </w:tr>
      <w:tr>
        <w:trPr>
          <w:trHeight w:val="8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</w:t>
            </w:r>
            <w:r>
              <w:rPr>
                <w:i/>
                <w:iCs/>
                <w:sz w:val="18"/>
                <w:szCs w:val="18"/>
              </w:rPr>
              <w:t xml:space="preserve">campi da compilare obbligatoriamente </w:t>
            </w:r>
          </w:p>
        </w:tc>
      </w:tr>
      <w:tr>
        <w:trPr>
          <w:trHeight w:val="105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SERVAZIONI E/O PROPOSTE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969" w:hRule="atLeast"/>
        </w:trPr>
        <w:tc>
          <w:tcPr>
            <w:tcW w:w="10311" w:type="dxa"/>
            <w:tcBorders/>
          </w:tcPr>
          <w:p>
            <w:pPr>
              <w:pStyle w:val="Default"/>
              <w:snapToGrid w:val="false"/>
              <w:ind w:left="-142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ind w:left="-142" w:firstLine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IVA PRIVAC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i sensi del Regolamento EU 679/2016  “</w:t>
            </w:r>
            <w:r>
              <w:rPr>
                <w:rFonts w:cs="MetaPlusBold-Roman" w:ascii="Century Gothic" w:hAnsi="Century Gothic"/>
                <w:bCs/>
                <w:sz w:val="16"/>
                <w:szCs w:val="16"/>
                <w:lang w:eastAsia="it-IT" w:bidi="ar-SA"/>
              </w:rPr>
              <w:t>Regolamento Generale Sulla Protezione Dei Dat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”, si informa che tutti i dati personali forniti per la presentazione delle osservazioni e/o proposte relative all’aggiornamento del PIAO dell’IRVV, saranno trattati esclusivamente per le finalità istituzionali connesse alla presente procedura di consultazione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Titolare del trattamento dei dati è IRVV Istituto Regionale per le Ville Vene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e della Prevenzione della Corruzione e la Trasparenza IRVV è l’Arch. Franco Alberti - Direttore IRVV </w:t>
            </w:r>
          </w:p>
          <w:p>
            <w:pPr>
              <w:pStyle w:val="Default"/>
              <w:rPr>
                <w:rFonts w:ascii="Arial" w:hAnsi="Arial" w:eastAsia="Calibri" w:cs="Arial"/>
                <w:color w:val="00000A"/>
                <w:sz w:val="22"/>
              </w:rPr>
            </w:pPr>
            <w:r>
              <w:rPr>
                <w:sz w:val="16"/>
                <w:szCs w:val="16"/>
              </w:rPr>
              <w:t xml:space="preserve">Responsabile della protezione dei dati personali IRVV e Consolve srl di Firenze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-info@concolve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E’ garantito l’esercizio dei diritti previsti dall’art. 17 del Regolamento EU 679/16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va">
    <w:name w:val="piva"/>
    <w:qFormat/>
    <w:rPr/>
  </w:style>
  <w:style w:type="character" w:styleId="CorpotestoCarattere">
    <w:name w:val="Corpo testo Carattere"/>
    <w:qFormat/>
    <w:rPr>
      <w:rFonts w:cs="Arial"/>
      <w:sz w:val="24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rvv.net" TargetMode="External"/><Relationship Id="rId3" Type="http://schemas.openxmlformats.org/officeDocument/2006/relationships/hyperlink" Target="mailto:-info@concolv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 fogl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9:00Z</dcterms:created>
  <dc:creator>user</dc:creator>
  <dc:description/>
  <cp:keywords/>
  <dc:language>en-US</dc:language>
  <cp:lastModifiedBy>Bertolini Martina</cp:lastModifiedBy>
  <cp:lastPrinted>2020-12-15T09:43:00Z</cp:lastPrinted>
  <dcterms:modified xsi:type="dcterms:W3CDTF">2024-12-02T15:52:00Z</dcterms:modified>
  <cp:revision>11</cp:revision>
  <dc:subject/>
  <dc:title>data  06/07/2009    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0360687</vt:r8>
  </property>
</Properties>
</file>