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zione antimafi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ocertificazione nei casi previsti dall’art. 89 del D.Lgs 159/2011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zione sostitutiva di certificazione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D.P.R. n. 445 del 28.12.2000)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l_ sottoscritt_ (nome e cognome) ________________________________________________ nato a ______________ Prov. ______ il _________________ residente a ___________________ via/piazza _________________ n._____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nei propri confronti non sussistono le cause di decadenza, di sospensione o di divieto di cui all’art. 67 del D.Lvo 06/09/2011, n. 159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 </w:t>
        <w:tab/>
        <w:tab/>
        <w:tab/>
        <w:tab/>
        <w:tab/>
        <w:tab/>
        <w:t xml:space="preserve">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</w:r>
    </w:p>
    <w:p>
      <w:pPr>
        <w:pStyle w:val="Default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rma leggibile del dichiarante (*) </w:t>
      </w:r>
    </w:p>
    <w:p>
      <w:pPr>
        <w:pStyle w:val="Default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.B.: 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color w:val="000000"/>
          <w:sz w:val="18"/>
          <w:szCs w:val="18"/>
        </w:rPr>
        <w:t>sarà denunciato all’autorità giudiziaria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pacing w:lineRule="exact" w:line="3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Ove il richiedente è una società l’autocertificazione dovrà essere prodotta dal rappresentante legale e da tutti gli amministratori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Soggetti sottoposti ai nuovi controlli antimafia introdotti dal D.Lgs. n. 159/2011 e successive modifiche e correzioni (D.Lgs. 218/2012)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>
          <w:trHeight w:val="102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Art. 85 del D.Lgs. 159/2011 </w:t>
            </w:r>
          </w:p>
        </w:tc>
      </w:tr>
      <w:tr>
        <w:trPr>
          <w:trHeight w:val="226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Impresa individuale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ell MT" w:hAnsi="Bell MT" w:cs="Times New Roman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1. Titolare dell’impresa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2. direttore tecnico (se previsto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Associazioni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1. Legali rappresentanti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2. </w:t>
            </w: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membri del collegio dei revisori dei conti o sindacale (se previsti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Società di capitali o cooperative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1. Legale rappresentante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2. Amministratori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3. direttore tecnico (se previsto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4. membri del collegio sindacale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5. socio di maggioranza (nelle società con un numero di soci pari o inferiore a 4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6. socio ( in caso di società unipersonale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7. membri del collegio sindacale o, nei casi contemplati dall’ art. 2477 del codice civile, il sindaco, nonché i soggetti che svolgono i compiti di vigilanza di cui all’art. 6, comma 1, lettera b) del D.Lgs 231/2001;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Società semplice e in nome collettivo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1. tutti i soci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2. direttore tecnico (se previsto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3. membri del collegio sindacale (se previsti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Società in accomandita semplice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1. soci accomandatari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2. direttore tecnico (se previsto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3. membri del collegio sindacale (se previsti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Società estere con sede secondaria in Italia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1. coloro che le rappresentano stabilmente in Italia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2. direttore tecnico (se previsto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3. membri del collegio sindacale (se previsti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Società estere prive di sede secondaria con rappresentanza stabile in Italia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1. Coloro che esercitano poteri di amministrazione, rappresentanza o direzione dell’ impresa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Società personali (oltre a quanto espressamente previsto per le società in nome collettivo e accomandita semplice)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1. Soci persone fisiche delle società personali o di capitali che sono socie della società personale esaminata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2. Direttore tecnico (se previsto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3. membri del collegio sindacale (se previsti) </w:t>
            </w:r>
          </w:p>
        </w:tc>
      </w:tr>
      <w:tr>
        <w:trPr>
          <w:trHeight w:val="1332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1. legale rappresentante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2. componenti organo di amministrazione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3. direttore tecnico (se previsto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4. membri del collegio sindacale (se previsti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Bell MT" w:ascii="Bell MT" w:hAnsi="Bell MT"/>
                <w:sz w:val="22"/>
                <w:szCs w:val="22"/>
              </w:rPr>
              <w:t xml:space="preserve"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ai soci o consorziati per conto dei quali le società consortili o i consorzi operino in modo esclusivo nei confronti della pubblica amministrazione;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Consorzi ex art. 2602 c.c. non aventi attività esterna e per i gruppi europei di interesse economico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1. legale rappresentante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2. eventuali componenti dell’ organo di amministrazione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3. direttore tecnico (se previsto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4. imprenditori e società consorziate ( e relativi legale rappresentante ed eventuali componenti dell’ organo di amministrazione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5. membri del collegio sindacale (se previsti) </w:t>
            </w:r>
          </w:p>
          <w:p>
            <w:pPr>
              <w:pStyle w:val="Normal"/>
              <w:autoSpaceDE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grassetto sono riportate tutte le nov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hadow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99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2:00Z</dcterms:created>
  <dc:creator>maria-pastrello</dc:creator>
  <dc:description/>
  <cp:keywords/>
  <dc:language>en-US</dc:language>
  <cp:lastModifiedBy>Bertolini Martina</cp:lastModifiedBy>
  <cp:lastPrinted>2023-01-19T11:26:00Z</cp:lastPrinted>
  <dcterms:modified xsi:type="dcterms:W3CDTF">2024-02-16T09:22:00Z</dcterms:modified>
  <cp:revision>2</cp:revision>
  <dc:subject/>
  <dc:title>04 - Modello allegato Word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9958AFEB7547F40A87D8033C3EBDB72</vt:lpwstr>
  </property>
</Properties>
</file>