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61340</wp:posOffset>
            </wp:positionV>
            <wp:extent cx="1708785" cy="79311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64125</wp:posOffset>
            </wp:positionH>
            <wp:positionV relativeFrom="paragraph">
              <wp:posOffset>-599440</wp:posOffset>
            </wp:positionV>
            <wp:extent cx="1114425" cy="834390"/>
            <wp:effectExtent l="0" t="0" r="0" b="0"/>
            <wp:wrapTight wrapText="bothSides">
              <wp:wrapPolygon edited="0">
                <wp:start x="-9" y="0"/>
                <wp:lineTo x="-9" y="21193"/>
                <wp:lineTo x="21409" y="21193"/>
                <wp:lineTo x="21409" y="0"/>
                <wp:lineTo x="-9" y="0"/>
              </wp:wrapPolygon>
            </wp:wrapTight>
            <wp:docPr id="2" name="Immagine 1" descr="stemmacolo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stemmacolor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839" w:hRule="atLeast"/>
        </w:trPr>
        <w:tc>
          <w:tcPr>
            <w:tcW w:w="9628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 xml:space="preserve">PATTO DI INTEGRITÀ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b/>
          <w:sz w:val="24"/>
          <w:szCs w:val="24"/>
        </w:rPr>
        <w:t>Istituto Regionale per le Ville Venete</w:t>
      </w:r>
      <w:r>
        <w:rPr>
          <w:rFonts w:cs="Times New Roman" w:ascii="Times New Roman" w:hAnsi="Times New Roman"/>
          <w:sz w:val="24"/>
          <w:szCs w:val="24"/>
        </w:rPr>
        <w:t>, con sede legale in Venezia – F.ta Santa Lucia n. 23 e sede operativa in Villa Venier, via Capitello Albrizzi n. 3 – Mira (VE),   C.F. 80017460272, qui rappresentato dal Direttore IRVV, autorizzato alla stipula del presente contratto in virtù dell’art. 10 del Regolamento disciplinante l’organizzazione degli Uffici, del Personale e il Procedimento Amministrat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a Ditta, </w:t>
      </w:r>
      <w:r>
        <w:rPr>
          <w:rFonts w:cs="Times New Roman" w:ascii="Times New Roman" w:hAnsi="Times New Roman"/>
          <w:color w:val="000000"/>
          <w:sz w:val="24"/>
          <w:szCs w:val="24"/>
        </w:rPr>
        <w:t>con sede legale in       - , C.F. /P.IVA qui rappresentato da     in qualità di      , autorizzato alla stipula in virtù 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0"/>
                <w:sz w:val="22"/>
                <w:szCs w:val="22"/>
                <w:lang w:val="it-IT" w:eastAsia="en-US" w:bidi="ar-SA"/>
              </w:rPr>
              <w:t>IL PRESENTE DOCUMENTO DEVE ESSERE OBBLIGATORIAMENTE SOTTOSCRITTO E PRESENTATO INSIEME ALL’ISTANZA DA CIASCUN PARTECIPANTE ALLA GARA IN OGGETTO. LA MANCATA CONSEGNA DEL PRESENTE DOCUMENTO DEBITAMENTE SOTTOSCRITTO COMPORTERÀ L’ESCLUSIONE AUTOMATICA DALLA GAR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a legge 6 novembre 2012 n. 190, art. 1, comma 17 recante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sposizioni per la prevenzione e la repressione della corruzione e dell'illegalità nella pubblica amministrazione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i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iano Nazionale Anticorruzione </w:t>
      </w:r>
      <w:r>
        <w:rPr>
          <w:rFonts w:cs="Times New Roman" w:ascii="Times New Roman" w:hAnsi="Times New Roman"/>
          <w:color w:val="000000"/>
          <w:sz w:val="24"/>
          <w:szCs w:val="24"/>
        </w:rPr>
        <w:t>(P.N.A.) emanato dall’Autorità Nazionale AntiCorruzione e per la valutazione e la trasparenza delle amministrazioni pubbliche (ex CIVIT) approvato con delibera n. 72/2013, contenente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sposizioni per la prevenzione e la repressione della corruzione e dell’illegalità nella pubblica amministrazione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a Delibera  del Commissario Straordinario  n. 29 del 07.06.2016 con il quale è stato emanato il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dice di comportamento dei dipendenti dell’IRVV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839" w:hRule="atLeast"/>
        </w:trPr>
        <w:tc>
          <w:tcPr>
            <w:tcW w:w="9628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it-IT" w:eastAsia="en-US" w:bidi="ar-SA"/>
              </w:rPr>
              <w:t>SI CONVIENE QUANTO SEGU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colo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presente Patto d’integrità stabilisce la formale obbligazione della Ditta che, ai fini della partecipazione alla gara in oggetto, si impeg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ad informare puntualmente tutto il personale, di cui si avvale, del presente Patto di integrità e degli obblighi in esso contenu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colo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esclusione del concorrente dalla ga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escussione della cauzione di validità dell’offert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risoluzione del contrat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escussione della cauzione di buona esecuzione del contrat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esclusione del concorrente dalle gare indette dalla stazione appaltante per 5 a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colo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colo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presente Patto deve essere obbligatoriamente sottoscritto in calce, e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colo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r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la di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legale rappresen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firma leggibile)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90572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06ff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06ff3"/>
    <w:rPr/>
  </w:style>
  <w:style w:type="character" w:styleId="CorpotestoCarattere" w:customStyle="1">
    <w:name w:val="Corpo testo Carattere"/>
    <w:basedOn w:val="DefaultParagraphFont"/>
    <w:semiHidden/>
    <w:qFormat/>
    <w:rsid w:val="00fd502f"/>
    <w:rPr>
      <w:rFonts w:ascii="Times New Roman" w:hAnsi="Times New Roman" w:eastAsia="Times New Roman" w:cs="Arial"/>
      <w:sz w:val="24"/>
      <w:lang w:eastAsia="he-IL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fd502f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"/>
      <w:sz w:val="24"/>
      <w:lang w:eastAsia="he-IL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06ff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06ff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72a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75</Words>
  <Characters>3851</Characters>
  <CharactersWithSpaces>45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13:00Z</dcterms:created>
  <dc:creator>Bertolini Martina</dc:creator>
  <dc:description/>
  <dc:language>en-US</dc:language>
  <cp:lastModifiedBy>istitutovillevenete@outlook.com</cp:lastModifiedBy>
  <cp:lastPrinted>2018-09-12T09:58:00Z</cp:lastPrinted>
  <dcterms:modified xsi:type="dcterms:W3CDTF">2022-10-11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