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kern w:val="0"/>
          <w:sz w:val="24"/>
          <w:szCs w:val="24"/>
        </w:rPr>
        <w:t>File creato da Oracle Reports. Visualizzare questo documento in modalitÃ  di layout di pagin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6/05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di rendiconto anno 202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9pt;margin-top:75.4pt;width:679.45pt;height:41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498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16095</wp:posOffset>
                </wp:positionH>
                <wp:positionV relativeFrom="page">
                  <wp:posOffset>959485</wp:posOffset>
                </wp:positionV>
                <wp:extent cx="0" cy="52825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5.55pt" to="339.85pt,491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ge">
                  <wp:posOffset>1208405</wp:posOffset>
                </wp:positionV>
                <wp:extent cx="8629650" cy="49657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9pt;margin-top:95.15pt;width:679.45pt;height:3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72970</wp:posOffset>
                </wp:positionH>
                <wp:positionV relativeFrom="page">
                  <wp:posOffset>959485</wp:posOffset>
                </wp:positionV>
                <wp:extent cx="0" cy="52825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55pt" to="171.1pt,491.4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595</wp:posOffset>
                </wp:positionH>
                <wp:positionV relativeFrom="page">
                  <wp:posOffset>961390</wp:posOffset>
                </wp:positionV>
                <wp:extent cx="0" cy="528002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5.7pt" to="24.85pt,491.4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istituzionali, generali e di gestio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</wp:posOffset>
                </wp:positionH>
                <wp:positionV relativeFrom="page">
                  <wp:posOffset>1728470</wp:posOffset>
                </wp:positionV>
                <wp:extent cx="8620125" cy="200660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9pt;margin-top:136.1pt;width:678.7pt;height:15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52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5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6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68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7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7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7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85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8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944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4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56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601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76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94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</wp:posOffset>
                </wp:positionH>
                <wp:positionV relativeFrom="page">
                  <wp:posOffset>3735070</wp:posOffset>
                </wp:positionV>
                <wp:extent cx="8620125" cy="127952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9pt;margin-top:294.1pt;width:678.7pt;height:10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</wp:posOffset>
                </wp:positionH>
                <wp:positionV relativeFrom="page">
                  <wp:posOffset>5014595</wp:posOffset>
                </wp:positionV>
                <wp:extent cx="8620125" cy="122745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9pt;margin-top:394.85pt;width:678.7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96335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9.15pt" to="291.05pt,133.1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95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7" w:h="165" w:x="4636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4636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4636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4636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4636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4636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4636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4636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7" w:h="165" w:x="4636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4636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4636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4636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4636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7" w:h="165" w:x="4636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4636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4636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4636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88" w:h="165" w:x="569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8" w:h="165" w:x="569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8" w:h="165" w:x="5693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8" w:h="165" w:x="5693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8" w:h="165" w:x="5693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8" w:h="165" w:x="5693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8" w:h="165" w:x="5693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8" w:h="165" w:x="5693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88" w:h="165" w:x="5693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8" w:h="165" w:x="5693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8" w:h="165" w:x="5693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8" w:h="165" w:x="5693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8" w:h="165" w:x="5693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88" w:h="165" w:x="5693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8" w:h="165" w:x="5693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8" w:h="165" w:x="5693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8" w:h="165" w:x="5693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Giustiz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29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29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29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29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29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29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29" w:y="52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29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29" w:y="5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29" w:y="6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29" w:y="68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29" w:y="7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29" w:y="7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29" w:y="7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29" w:y="85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29" w:y="8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29" w:y="944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50255</wp:posOffset>
                </wp:positionH>
                <wp:positionV relativeFrom="page">
                  <wp:posOffset>1381760</wp:posOffset>
                </wp:positionV>
                <wp:extent cx="0" cy="3136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08.8pt" to="460.65pt,13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7" w:h="165" w:x="837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78" w:h="165" w:x="8014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8014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8014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8014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8014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8014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8014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8014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78" w:h="165" w:x="8014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8014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8014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8014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8014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78" w:h="165" w:x="8014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8014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8014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8014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73" w:h="165" w:x="903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903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9037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9037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9037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9037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9037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9037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73" w:h="165" w:x="9037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9037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9037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9037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9037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73" w:h="165" w:x="9037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9037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9037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9037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31915</wp:posOffset>
                </wp:positionH>
                <wp:positionV relativeFrom="page">
                  <wp:posOffset>957580</wp:posOffset>
                </wp:positionV>
                <wp:extent cx="0" cy="52825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75.4pt" to="506.45pt,491.3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5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3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Ordine pubblico e sicurez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1" w:h="179" w:x="10177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1" w:h="179" w:x="10177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1" w:h="179" w:x="10177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1" w:h="179" w:x="10177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1" w:h="179" w:x="10177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1" w:h="179" w:x="10177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1" w:h="179" w:x="10177" w:y="52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1" w:h="179" w:x="10177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1" w:h="179" w:x="10177" w:y="5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1" w:h="179" w:x="10177" w:y="6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1" w:h="179" w:x="10177" w:y="68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1" w:h="179" w:x="10177" w:y="7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1" w:h="179" w:x="10177" w:y="7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1" w:h="179" w:x="10177" w:y="7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1" w:h="179" w:x="10177" w:y="85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1" w:h="179" w:x="10177" w:y="8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1" w:h="179" w:x="10177" w:y="944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1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0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9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48" w:h="165" w:x="11386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48" w:h="165" w:x="11386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48" w:h="165" w:x="11386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48" w:h="165" w:x="11386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48" w:h="165" w:x="11386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48" w:h="165" w:x="11386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48" w:h="165" w:x="11386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48" w:h="165" w:x="11386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48" w:h="165" w:x="11386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48" w:h="165" w:x="11386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48" w:h="165" w:x="11386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48" w:h="165" w:x="11386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48" w:h="165" w:x="11386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48" w:h="165" w:x="11386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48" w:h="165" w:x="11386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48" w:h="165" w:x="11386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48" w:h="165" w:x="11386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2578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257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2578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2578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2578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257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2578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2578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2578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2578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2578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2578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2578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2578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2578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2578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2578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6/05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di rendiconto anno 202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51800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109.15pt" to="634pt,133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9pt;margin-top:75.4pt;width:679.45pt;height:1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498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16095</wp:posOffset>
                </wp:positionH>
                <wp:positionV relativeFrom="page">
                  <wp:posOffset>959485</wp:posOffset>
                </wp:positionV>
                <wp:extent cx="0" cy="22110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5.55pt" to="339.85pt,249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00</wp:posOffset>
                </wp:positionH>
                <wp:positionV relativeFrom="page">
                  <wp:posOffset>1208405</wp:posOffset>
                </wp:positionV>
                <wp:extent cx="8629650" cy="49657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9pt;margin-top:95.15pt;width:679.45pt;height:3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72970</wp:posOffset>
                </wp:positionH>
                <wp:positionV relativeFrom="page">
                  <wp:posOffset>959485</wp:posOffset>
                </wp:positionV>
                <wp:extent cx="0" cy="22110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55pt" to="171.1pt,249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5595</wp:posOffset>
                </wp:positionH>
                <wp:positionV relativeFrom="page">
                  <wp:posOffset>962025</wp:posOffset>
                </wp:positionV>
                <wp:extent cx="0" cy="22085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5.75pt" to="24.85pt,249.6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istituzionali, generali e di gestio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300</wp:posOffset>
                </wp:positionH>
                <wp:positionV relativeFrom="page">
                  <wp:posOffset>1728470</wp:posOffset>
                </wp:positionV>
                <wp:extent cx="8620125" cy="1132205"/>
                <wp:effectExtent l="1270" t="127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pt;margin-top:136.1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3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60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41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46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300</wp:posOffset>
                </wp:positionH>
                <wp:positionV relativeFrom="page">
                  <wp:posOffset>2860675</wp:posOffset>
                </wp:positionV>
                <wp:extent cx="8620125" cy="309880"/>
                <wp:effectExtent l="1270" t="635" r="0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pt;margin-top:225.25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96335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9.15pt" to="291.05pt,133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95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7" w:h="165" w:x="4636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4636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4636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4636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4636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88" w:h="165" w:x="569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8" w:h="165" w:x="5693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8" w:h="165" w:x="5693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8" w:h="165" w:x="5693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8" w:h="165" w:x="5693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Giustiz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29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29" w:y="33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29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29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29" w:y="460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50255</wp:posOffset>
                </wp:positionH>
                <wp:positionV relativeFrom="page">
                  <wp:posOffset>1381760</wp:posOffset>
                </wp:positionV>
                <wp:extent cx="0" cy="3136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08.8pt" to="460.65pt,133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7" w:h="165" w:x="837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78" w:h="165" w:x="8014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8014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8014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8014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8014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73" w:h="165" w:x="903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9037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9037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9037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9037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31915</wp:posOffset>
                </wp:positionH>
                <wp:positionV relativeFrom="page">
                  <wp:posOffset>957580</wp:posOffset>
                </wp:positionV>
                <wp:extent cx="0" cy="221043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75.4pt" to="506.45pt,249.4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5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3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Ordine pubblico e sicurez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1" w:h="179" w:x="10177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1" w:h="179" w:x="10177" w:y="33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1" w:h="179" w:x="10177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1" w:h="179" w:x="10177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1" w:h="179" w:x="10177" w:y="460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1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0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9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48" w:h="165" w:x="11386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48" w:h="165" w:x="11386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48" w:h="165" w:x="11386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48" w:h="165" w:x="11386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48" w:h="165" w:x="11386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2578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2578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2578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2578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2578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051800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109.15pt" to="634pt,133.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6/05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di rendiconto anno 202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4935</wp:posOffset>
                </wp:positionH>
                <wp:positionV relativeFrom="page">
                  <wp:posOffset>957580</wp:posOffset>
                </wp:positionV>
                <wp:extent cx="8629650" cy="52400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.05pt;margin-top:75.4pt;width:679.45pt;height:4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75" w:x="4988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Istruzione e diritto allo studi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493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.0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935</wp:posOffset>
                </wp:positionH>
                <wp:positionV relativeFrom="page">
                  <wp:posOffset>1728470</wp:posOffset>
                </wp:positionV>
                <wp:extent cx="8620125" cy="199771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.05pt;margin-top:136.1pt;width:678.7pt;height:15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56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76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9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2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4935</wp:posOffset>
                </wp:positionH>
                <wp:positionV relativeFrom="page">
                  <wp:posOffset>3726180</wp:posOffset>
                </wp:positionV>
                <wp:extent cx="8620125" cy="1270635"/>
                <wp:effectExtent l="1270" t="127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.05pt;margin-top:293.4pt;width:678.7pt;height:10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935</wp:posOffset>
                </wp:positionH>
                <wp:positionV relativeFrom="page">
                  <wp:posOffset>4996815</wp:posOffset>
                </wp:positionV>
                <wp:extent cx="8620125" cy="1200785"/>
                <wp:effectExtent l="1270" t="127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.05pt;margin-top:393.45pt;width:678.7pt;height:9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9697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09.15pt" to="291.1pt,134.6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3" w:h="165" w:x="463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3" w:h="165" w:x="463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3" w:h="165" w:x="4637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3" w:h="165" w:x="4637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3" w:h="165" w:x="4637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3" w:h="165" w:x="4637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3" w:h="165" w:x="4637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3" w:h="165" w:x="4637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3" w:h="165" w:x="4637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3" w:h="165" w:x="4637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3" w:h="165" w:x="4637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3" w:h="165" w:x="4637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3" w:h="165" w:x="4637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3" w:h="165" w:x="4637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3" w:h="165" w:x="4637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3" w:h="165" w:x="4637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3" w:h="165" w:x="4637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73" w:h="165" w:x="570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570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5707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5707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5707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5707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5707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5707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73" w:h="165" w:x="5707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5707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5707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5707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5707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73" w:h="165" w:x="5707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5707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5707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5707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12.784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6.931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993.971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3.798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561.487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0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09.462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453.90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963.363,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0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.948.880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.948.880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4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4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50890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05pt" to="460.7pt,134.6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4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2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21.500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21.500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22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22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43" w:h="165" w:x="9075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3" w:h="165" w:x="9075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28.507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3" w:h="165" w:x="9075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8.035,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3" w:h="165" w:x="9075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29.303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3" w:h="165" w:x="9075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3" w:h="165" w:x="9075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3" w:h="165" w:x="9075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3.798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3" w:h="165" w:x="9075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309.644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43" w:h="165" w:x="9075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3" w:h="165" w:x="9075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50.27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3" w:h="165" w:x="9075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86.638,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3" w:h="165" w:x="9075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3" w:h="165" w:x="9075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36.908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43" w:h="165" w:x="9075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3" w:h="165" w:x="9075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3" w:h="165" w:x="9075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17.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3" w:h="165" w:x="9075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17.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6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4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giovanili, sport e tempo libe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25" w:h="179" w:x="1019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179" w:x="10192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179" w:x="10192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179" w:x="10192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179" w:x="10192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179" w:x="10192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179" w:x="10192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179" w:x="10192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25" w:h="179" w:x="10192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179" w:x="10192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179" w:x="10192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179" w:x="10192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179" w:x="10192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25" w:h="179" w:x="10192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179" w:x="10192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179" w:x="10192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179" w:x="10192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2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1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393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393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393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393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393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393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393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393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393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393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393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393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393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393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393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393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393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53" w:h="165" w:x="1253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53" w:h="165" w:x="1253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53" w:h="165" w:x="12533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53" w:h="165" w:x="12533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53" w:h="165" w:x="12533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53" w:h="165" w:x="12533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53" w:h="165" w:x="12533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53" w:h="165" w:x="12533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53" w:h="165" w:x="12533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53" w:h="165" w:x="12533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53" w:h="165" w:x="12533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53" w:h="165" w:x="12533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53" w:h="165" w:x="12533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53" w:h="165" w:x="12533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53" w:h="165" w:x="12533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53" w:h="165" w:x="12533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53" w:h="165" w:x="12533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05243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8.4pt" to="634.05pt,135.0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, valorizzazione dei beni e attivita' culturali</w: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7820</wp:posOffset>
                </wp:positionH>
                <wp:positionV relativeFrom="page">
                  <wp:posOffset>962660</wp:posOffset>
                </wp:positionV>
                <wp:extent cx="0" cy="523113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5.8pt" to="26.6pt,487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970</wp:posOffset>
                </wp:positionH>
                <wp:positionV relativeFrom="page">
                  <wp:posOffset>962660</wp:posOffset>
                </wp:positionV>
                <wp:extent cx="0" cy="522668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8pt" to="171.1pt,487.3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19270</wp:posOffset>
                </wp:positionH>
                <wp:positionV relativeFrom="page">
                  <wp:posOffset>957580</wp:posOffset>
                </wp:positionV>
                <wp:extent cx="0" cy="522668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5.4pt" to="340.1pt,486.9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38900</wp:posOffset>
                </wp:positionH>
                <wp:positionV relativeFrom="page">
                  <wp:posOffset>957580</wp:posOffset>
                </wp:positionV>
                <wp:extent cx="0" cy="52362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5.4pt" to="507pt,487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6/05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di rendiconto anno 202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35</wp:posOffset>
                </wp:positionH>
                <wp:positionV relativeFrom="page">
                  <wp:posOffset>957580</wp:posOffset>
                </wp:positionV>
                <wp:extent cx="8629650" cy="21863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.05pt;margin-top:75.4pt;width:679.45pt;height:17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75" w:x="4988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Istruzione e diritto allo studi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493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.0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4935</wp:posOffset>
                </wp:positionH>
                <wp:positionV relativeFrom="page">
                  <wp:posOffset>1728470</wp:posOffset>
                </wp:positionV>
                <wp:extent cx="8620125" cy="1114425"/>
                <wp:effectExtent l="1270" t="1270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.05pt;margin-top:136.1pt;width:678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41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45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2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935</wp:posOffset>
                </wp:positionH>
                <wp:positionV relativeFrom="page">
                  <wp:posOffset>2842895</wp:posOffset>
                </wp:positionV>
                <wp:extent cx="8620125" cy="300355"/>
                <wp:effectExtent l="1270" t="1270" r="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.05pt;margin-top:223.85pt;width:678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9697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09.15pt" to="291.1pt,134.6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3" w:h="165" w:x="463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3" w:h="165" w:x="4637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3" w:h="165" w:x="4637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3" w:h="165" w:x="4637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3" w:h="165" w:x="4637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73" w:h="165" w:x="570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5707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5707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5707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73" w:h="165" w:x="5707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5.473.731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4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4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850890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05pt" to="460.7pt,134.6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4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2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21.500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43" w:h="165" w:x="9075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3" w:h="165" w:x="9075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3" w:h="165" w:x="9075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3" w:h="165" w:x="9075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3" w:h="165" w:x="9075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.264.383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6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4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giovanili, sport e tempo libe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25" w:h="179" w:x="1019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179" w:x="10192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179" w:x="10192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179" w:x="10192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179" w:x="10192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2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1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393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393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393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393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393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53" w:h="165" w:x="1253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53" w:h="165" w:x="12533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53" w:h="165" w:x="12533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53" w:h="165" w:x="12533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53" w:h="165" w:x="12533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05243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8.4pt" to="634.05pt,135.0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, valorizzazione dei beni e attivita' culturali</w: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7820</wp:posOffset>
                </wp:positionH>
                <wp:positionV relativeFrom="page">
                  <wp:posOffset>962660</wp:posOffset>
                </wp:positionV>
                <wp:extent cx="0" cy="21774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5.8pt" to="26.6pt,247.2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72970</wp:posOffset>
                </wp:positionH>
                <wp:positionV relativeFrom="page">
                  <wp:posOffset>962660</wp:posOffset>
                </wp:positionV>
                <wp:extent cx="0" cy="217297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8pt" to="171.1pt,246.8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19270</wp:posOffset>
                </wp:positionH>
                <wp:positionV relativeFrom="page">
                  <wp:posOffset>957580</wp:posOffset>
                </wp:positionV>
                <wp:extent cx="0" cy="21729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5.4pt" to="340.1pt,246.4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38900</wp:posOffset>
                </wp:positionH>
                <wp:positionV relativeFrom="page">
                  <wp:posOffset>957580</wp:posOffset>
                </wp:positionV>
                <wp:extent cx="0" cy="21824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5.4pt" to="507pt,247.2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6/05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di rendiconto anno 202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4460</wp:posOffset>
                </wp:positionH>
                <wp:positionV relativeFrom="page">
                  <wp:posOffset>957580</wp:posOffset>
                </wp:positionV>
                <wp:extent cx="8629650" cy="524002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.8pt;margin-top:75.4pt;width:679.45pt;height:4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38" w:x="500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59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4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rism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446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.8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4460</wp:posOffset>
                </wp:positionH>
                <wp:positionV relativeFrom="page">
                  <wp:posOffset>1728470</wp:posOffset>
                </wp:positionV>
                <wp:extent cx="8620125" cy="1997710"/>
                <wp:effectExtent l="1270" t="635" r="0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.8pt;margin-top:136.1pt;width:678.7pt;height:15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28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1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5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9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3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7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5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5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59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6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68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7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7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79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84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88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93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56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76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9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8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7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4460</wp:posOffset>
                </wp:positionH>
                <wp:positionV relativeFrom="page">
                  <wp:posOffset>3726180</wp:posOffset>
                </wp:positionV>
                <wp:extent cx="8620125" cy="1270635"/>
                <wp:effectExtent l="1270" t="1270" r="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.8pt;margin-top:293.4pt;width:678.7pt;height:10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4460</wp:posOffset>
                </wp:positionH>
                <wp:positionV relativeFrom="page">
                  <wp:posOffset>4996815</wp:posOffset>
                </wp:positionV>
                <wp:extent cx="8620125" cy="1200785"/>
                <wp:effectExtent l="1270" t="1270" r="0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.8pt;margin-top:393.45pt;width:678.7pt;height:9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0649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9.15pt" to="291.85pt,134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98" w:h="165" w:x="478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5" w:h="165" w:x="5768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5" w:h="165" w:x="576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5" w:h="165" w:x="5768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5" w:h="165" w:x="5768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5" w:h="165" w:x="5768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5" w:h="165" w:x="576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5" w:h="165" w:x="5768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5" w:h="165" w:x="5768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5" w:h="165" w:x="5768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5" w:h="165" w:x="576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5" w:h="165" w:x="5768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5" w:h="165" w:x="5768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5" w:h="165" w:x="5768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5" w:h="165" w:x="5768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5" w:h="165" w:x="5768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5" w:h="165" w:x="576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5" w:h="165" w:x="5768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6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46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46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46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46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46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46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46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46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46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46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46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46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46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46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46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46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46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0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0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61050</wp:posOffset>
                </wp:positionH>
                <wp:positionV relativeFrom="page">
                  <wp:posOffset>1396365</wp:posOffset>
                </wp:positionV>
                <wp:extent cx="0" cy="3136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9.95pt" to="461.5pt,134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8" w:h="165" w:x="82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53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3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3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3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3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3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3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3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53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3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3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3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3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53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3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3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3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0" w:h="165" w:x="9120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0" w:h="165" w:x="9120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0" w:h="165" w:x="9120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0" w:h="165" w:x="9120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0" w:h="165" w:x="9120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0" w:h="165" w:x="9120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0" w:h="165" w:x="9120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0" w:h="165" w:x="9120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0" w:h="165" w:x="9120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0" w:h="165" w:x="9120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0" w:h="165" w:x="9120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0" w:h="165" w:x="9120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0" w:h="165" w:x="9120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0" w:h="165" w:x="9120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0" w:h="165" w:x="9120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0" w:h="165" w:x="9120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0" w:h="165" w:x="9120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02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0" w:y="196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Svil. sostenibile, tutela territorio, ambi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92" w:h="179" w:x="10208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92" w:h="179" w:x="10208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92" w:h="179" w:x="10208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92" w:h="179" w:x="10208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92" w:h="179" w:x="10208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92" w:h="179" w:x="10208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92" w:h="179" w:x="10208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92" w:h="179" w:x="10208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92" w:h="179" w:x="10208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92" w:h="179" w:x="10208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92" w:h="179" w:x="10208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92" w:h="179" w:x="10208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92" w:h="179" w:x="10208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92" w:h="179" w:x="10208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92" w:h="179" w:x="10208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92" w:h="179" w:x="10208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92" w:h="179" w:x="10208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8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6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4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45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45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45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45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45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45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45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45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45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45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45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45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45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45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45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45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2" w:h="165" w:x="12585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2585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2585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2585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2585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2585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2585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2585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2" w:h="165" w:x="12585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2585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2585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2585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2585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2" w:h="165" w:x="12585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2585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2585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2585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ssetto del territorio ed edilizia abitativ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4800</wp:posOffset>
                </wp:positionH>
                <wp:positionV relativeFrom="page">
                  <wp:posOffset>967740</wp:posOffset>
                </wp:positionV>
                <wp:extent cx="0" cy="522668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2pt" to="24pt,487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12" w:h="187" w:x="11718" w:y="24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di cui FPV</w: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95830</wp:posOffset>
                </wp:positionH>
                <wp:positionV relativeFrom="page">
                  <wp:posOffset>969010</wp:posOffset>
                </wp:positionV>
                <wp:extent cx="0" cy="522668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6.3pt" to="172.9pt,487.8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26255</wp:posOffset>
                </wp:positionH>
                <wp:positionV relativeFrom="page">
                  <wp:posOffset>962025</wp:posOffset>
                </wp:positionV>
                <wp:extent cx="0" cy="52260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75.75pt" to="340.65pt,487.2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51600</wp:posOffset>
                </wp:positionH>
                <wp:positionV relativeFrom="page">
                  <wp:posOffset>968375</wp:posOffset>
                </wp:positionV>
                <wp:extent cx="0" cy="522668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76.25pt" to="508pt,487.7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058150</wp:posOffset>
                </wp:positionH>
                <wp:positionV relativeFrom="page">
                  <wp:posOffset>1400810</wp:posOffset>
                </wp:positionV>
                <wp:extent cx="0" cy="3098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10.3pt" to="634.5pt,13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6/05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di rendiconto anno 202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4460</wp:posOffset>
                </wp:positionH>
                <wp:positionV relativeFrom="page">
                  <wp:posOffset>957580</wp:posOffset>
                </wp:positionV>
                <wp:extent cx="8629650" cy="218630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.8pt;margin-top:75.4pt;width:679.45pt;height:17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38" w:x="500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59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4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rism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446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.8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4460</wp:posOffset>
                </wp:positionH>
                <wp:positionV relativeFrom="page">
                  <wp:posOffset>1728470</wp:posOffset>
                </wp:positionV>
                <wp:extent cx="8620125" cy="1114425"/>
                <wp:effectExtent l="1270" t="127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.8pt;margin-top:136.1pt;width:678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28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3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7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09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5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41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45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8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7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4460</wp:posOffset>
                </wp:positionH>
                <wp:positionV relativeFrom="page">
                  <wp:posOffset>2842895</wp:posOffset>
                </wp:positionV>
                <wp:extent cx="8620125" cy="30035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.8pt;margin-top:223.85pt;width:678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0649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9.15pt" to="291.85pt,134.6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98" w:h="165" w:x="478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5" w:h="165" w:x="5768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5" w:h="165" w:x="5768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5" w:h="165" w:x="576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5" w:h="165" w:x="5768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5" w:h="165" w:x="5768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6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46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46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46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46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46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0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0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861050</wp:posOffset>
                </wp:positionH>
                <wp:positionV relativeFrom="page">
                  <wp:posOffset>1396365</wp:posOffset>
                </wp:positionV>
                <wp:extent cx="0" cy="31369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9.95pt" to="461.5pt,134.6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8" w:h="165" w:x="82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53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3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3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3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3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0" w:h="165" w:x="9120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0" w:h="165" w:x="9120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0" w:h="165" w:x="9120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0" w:h="165" w:x="9120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0" w:h="165" w:x="9120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02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0" w:y="196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Svil. sostenibile, tutela territorio, ambi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92" w:h="179" w:x="10208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92" w:h="179" w:x="10208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92" w:h="179" w:x="10208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92" w:h="179" w:x="10208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92" w:h="179" w:x="10208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8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6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4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45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45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45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45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2" w:h="165" w:x="12585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2585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2585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2585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2585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ssetto del territorio ed edilizia abitativ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4800</wp:posOffset>
                </wp:positionH>
                <wp:positionV relativeFrom="page">
                  <wp:posOffset>967740</wp:posOffset>
                </wp:positionV>
                <wp:extent cx="0" cy="217297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2pt" to="24pt,247.2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12" w:h="187" w:x="11718" w:y="24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di cui FPV</w: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95830</wp:posOffset>
                </wp:positionH>
                <wp:positionV relativeFrom="page">
                  <wp:posOffset>969010</wp:posOffset>
                </wp:positionV>
                <wp:extent cx="0" cy="217297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6.3pt" to="172.9pt,247.3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26255</wp:posOffset>
                </wp:positionH>
                <wp:positionV relativeFrom="page">
                  <wp:posOffset>962025</wp:posOffset>
                </wp:positionV>
                <wp:extent cx="0" cy="217233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75.75pt" to="340.65pt,246.7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51600</wp:posOffset>
                </wp:positionH>
                <wp:positionV relativeFrom="page">
                  <wp:posOffset>968375</wp:posOffset>
                </wp:positionV>
                <wp:extent cx="0" cy="217297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76.25pt" to="508pt,247.3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058150</wp:posOffset>
                </wp:positionH>
                <wp:positionV relativeFrom="page">
                  <wp:posOffset>1400810</wp:posOffset>
                </wp:positionV>
                <wp:extent cx="0" cy="3098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10.3pt" to="634.5pt,13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6/05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di rendiconto anno 202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4620</wp:posOffset>
                </wp:positionH>
                <wp:positionV relativeFrom="page">
                  <wp:posOffset>957580</wp:posOffset>
                </wp:positionV>
                <wp:extent cx="8629650" cy="524002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0.6pt;margin-top:75.4pt;width:679.45pt;height:4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19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5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rasporti e diritto alla mobilita'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462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0.6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4620</wp:posOffset>
                </wp:positionH>
                <wp:positionV relativeFrom="page">
                  <wp:posOffset>1728470</wp:posOffset>
                </wp:positionV>
                <wp:extent cx="8620125" cy="1997710"/>
                <wp:effectExtent l="1270" t="635" r="0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0.6pt;margin-top:136.1pt;width:678.7pt;height:15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4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4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4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56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76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9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3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3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4620</wp:posOffset>
                </wp:positionH>
                <wp:positionV relativeFrom="page">
                  <wp:posOffset>3726180</wp:posOffset>
                </wp:positionV>
                <wp:extent cx="8620125" cy="1270635"/>
                <wp:effectExtent l="1270" t="1270" r="0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0.6pt;margin-top:293.4pt;width:678.7pt;height:10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4620</wp:posOffset>
                </wp:positionH>
                <wp:positionV relativeFrom="page">
                  <wp:posOffset>4996815</wp:posOffset>
                </wp:positionV>
                <wp:extent cx="8620125" cy="1200785"/>
                <wp:effectExtent l="1270" t="1270" r="0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0.6pt;margin-top:393.45pt;width:678.7pt;height:9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1665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09.15pt" to="292.65pt,134.6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47" w:h="165" w:x="4668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7" w:h="165" w:x="4668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7" w:h="165" w:x="4668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7" w:h="165" w:x="4668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7" w:h="165" w:x="4668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7" w:h="165" w:x="4668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7" w:h="165" w:x="4668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7" w:h="165" w:x="4668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47" w:h="165" w:x="4668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7" w:h="165" w:x="4668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7" w:h="165" w:x="4668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7" w:h="165" w:x="4668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7" w:h="165" w:x="4668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47" w:h="165" w:x="4668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7" w:h="165" w:x="4668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7" w:h="165" w:x="4668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7" w:h="165" w:x="4668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46" w:h="165" w:x="575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6" w:h="165" w:x="575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6" w:h="165" w:x="5752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6" w:h="165" w:x="5752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6" w:h="165" w:x="5752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6" w:h="165" w:x="5752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6" w:h="165" w:x="5752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6" w:h="165" w:x="5752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46" w:h="165" w:x="5752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6" w:h="165" w:x="5752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6" w:h="165" w:x="5752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6" w:h="165" w:x="5752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6" w:h="165" w:x="5752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46" w:h="165" w:x="5752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6" w:h="165" w:x="5752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6" w:h="165" w:x="5752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6" w:h="165" w:x="5752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2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1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1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1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1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1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1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1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1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1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1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1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1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1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1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1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1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1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5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5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87057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08.05pt" to="462.25pt,134.6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31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1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1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1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1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1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1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1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31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1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1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1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1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31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1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1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1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50" w:h="165" w:x="9098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0" w:h="165" w:x="9098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0" w:h="165" w:x="9098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0" w:h="165" w:x="9098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0" w:h="165" w:x="9098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0" w:h="165" w:x="9098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0" w:h="165" w:x="9098" w:y="5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0" w:h="165" w:x="9098" w:y="5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50" w:h="165" w:x="9098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0" w:h="165" w:x="9098" w:y="6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0" w:h="165" w:x="9098" w:y="68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0" w:h="165" w:x="9098" w:y="7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0" w:h="165" w:x="9098" w:y="7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50" w:h="165" w:x="9098" w:y="7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0" w:h="165" w:x="9098" w:y="85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0" w:h="165" w:x="9098" w:y="88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0" w:h="165" w:x="9098" w:y="940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17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5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ritti sociali, politiche sociali e famigl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1" w:h="179" w:x="10224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1" w:h="179" w:x="1022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1" w:h="179" w:x="10224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1" w:h="179" w:x="10224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1" w:h="179" w:x="10224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1" w:h="179" w:x="10224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1" w:h="179" w:x="10224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1" w:h="179" w:x="10224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1" w:h="179" w:x="10224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1" w:h="179" w:x="10224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1" w:h="179" w:x="10224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1" w:h="179" w:x="10224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1" w:h="179" w:x="10224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1" w:h="179" w:x="10224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1" w:h="179" w:x="10224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1" w:h="179" w:x="10224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1" w:h="179" w:x="10224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3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2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98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8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8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8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8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8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8" w:y="5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8" w:y="5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98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8" w:y="6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8" w:y="68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8" w:y="7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8" w:y="7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98" w:y="7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8" w:y="85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8" w:y="88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8" w:y="940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80" w:h="165" w:x="12645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0" w:h="165" w:x="12645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0" w:h="165" w:x="12645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0" w:h="165" w:x="12645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0" w:h="165" w:x="12645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0" w:h="165" w:x="12645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0" w:h="165" w:x="12645" w:y="5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0" w:h="165" w:x="12645" w:y="5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80" w:h="165" w:x="12645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0" w:h="165" w:x="12645" w:y="6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0" w:h="165" w:x="12645" w:y="68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0" w:h="165" w:x="12645" w:y="7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0" w:h="165" w:x="12645" w:y="7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80" w:h="165" w:x="12645" w:y="7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0" w:h="165" w:x="12645" w:y="85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0" w:h="165" w:x="12645" w:y="88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0" w:h="165" w:x="12645" w:y="940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07212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08.4pt" to="635.6pt,135.0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occorso Civile</w: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3850</wp:posOffset>
                </wp:positionH>
                <wp:positionV relativeFrom="page">
                  <wp:posOffset>963295</wp:posOffset>
                </wp:positionV>
                <wp:extent cx="0" cy="523113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5.85pt" to="25.5pt,487.7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10435</wp:posOffset>
                </wp:positionH>
                <wp:positionV relativeFrom="page">
                  <wp:posOffset>964565</wp:posOffset>
                </wp:positionV>
                <wp:extent cx="0" cy="523176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95pt" to="174.05pt,487.8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523113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487.2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61125</wp:posOffset>
                </wp:positionH>
                <wp:positionV relativeFrom="page">
                  <wp:posOffset>958850</wp:posOffset>
                </wp:positionV>
                <wp:extent cx="0" cy="523176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5.5pt" to="508.75pt,487.4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6/05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di rendiconto anno 202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4620</wp:posOffset>
                </wp:positionH>
                <wp:positionV relativeFrom="page">
                  <wp:posOffset>957580</wp:posOffset>
                </wp:positionV>
                <wp:extent cx="8629650" cy="218630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0.6pt;margin-top:75.4pt;width:679.45pt;height:17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19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5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rasporti e diritto alla mobilita'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462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0.6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4620</wp:posOffset>
                </wp:positionH>
                <wp:positionV relativeFrom="page">
                  <wp:posOffset>1728470</wp:posOffset>
                </wp:positionV>
                <wp:extent cx="8620125" cy="1114425"/>
                <wp:effectExtent l="1270" t="1270" r="0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0.6pt;margin-top:136.1pt;width:678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4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41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45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3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3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4620</wp:posOffset>
                </wp:positionH>
                <wp:positionV relativeFrom="page">
                  <wp:posOffset>2842895</wp:posOffset>
                </wp:positionV>
                <wp:extent cx="8620125" cy="300355"/>
                <wp:effectExtent l="1270" t="1270" r="0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0.6pt;margin-top:223.85pt;width:678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1665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09.15pt" to="292.65pt,134.6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47" w:h="165" w:x="4668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7" w:h="165" w:x="4668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7" w:h="165" w:x="4668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7" w:h="165" w:x="4668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7" w:h="165" w:x="4668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46" w:h="165" w:x="575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6" w:h="165" w:x="5752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6" w:h="165" w:x="575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6" w:h="165" w:x="5752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6" w:h="165" w:x="5752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2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1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1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1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1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1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5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5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7057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08.05pt" to="462.25pt,134.6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31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1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1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1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1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50" w:h="165" w:x="9098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0" w:h="165" w:x="9098" w:y="33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0" w:h="165" w:x="9098" w:y="37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0" w:h="165" w:x="9098" w:y="41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0" w:h="165" w:x="9098" w:y="45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17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5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ritti sociali, politiche sociali e famigl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1" w:h="179" w:x="10224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1" w:h="179" w:x="10224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1" w:h="179" w:x="10224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1" w:h="179" w:x="10224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1" w:h="179" w:x="10224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3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2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98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8" w:y="33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8" w:y="37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8" w:y="41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8" w:y="45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80" w:h="165" w:x="12645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0" w:h="165" w:x="12645" w:y="33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0" w:h="165" w:x="12645" w:y="37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0" w:h="165" w:x="12645" w:y="41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0" w:h="165" w:x="12645" w:y="45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07212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08.4pt" to="635.6pt,135.0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occorso Civile</w: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3850</wp:posOffset>
                </wp:positionH>
                <wp:positionV relativeFrom="page">
                  <wp:posOffset>963295</wp:posOffset>
                </wp:positionV>
                <wp:extent cx="0" cy="217741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5.85pt" to="25.5pt,247.2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10435</wp:posOffset>
                </wp:positionH>
                <wp:positionV relativeFrom="page">
                  <wp:posOffset>964565</wp:posOffset>
                </wp:positionV>
                <wp:extent cx="0" cy="217805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95pt" to="174.05pt,247.4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217741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246.8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61125</wp:posOffset>
                </wp:positionH>
                <wp:positionV relativeFrom="page">
                  <wp:posOffset>958850</wp:posOffset>
                </wp:positionV>
                <wp:extent cx="0" cy="21780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5.5pt" to="508.75pt,246.9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6/05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di rendiconto anno 202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5730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9.9pt;margin-top:75.4pt;width:679.45pt;height:41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5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0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 della salu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573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9.9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5730</wp:posOffset>
                </wp:positionH>
                <wp:positionV relativeFrom="page">
                  <wp:posOffset>1728470</wp:posOffset>
                </wp:positionV>
                <wp:extent cx="8620125" cy="200660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9.9pt;margin-top:136.1pt;width:678.7pt;height:15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9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9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56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76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94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9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8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5730</wp:posOffset>
                </wp:positionH>
                <wp:positionV relativeFrom="page">
                  <wp:posOffset>3735070</wp:posOffset>
                </wp:positionV>
                <wp:extent cx="8620125" cy="1279525"/>
                <wp:effectExtent l="1270" t="1270" r="0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.9pt;margin-top:294.1pt;width:678.7pt;height:10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5730</wp:posOffset>
                </wp:positionH>
                <wp:positionV relativeFrom="page">
                  <wp:posOffset>5014595</wp:posOffset>
                </wp:positionV>
                <wp:extent cx="8620125" cy="1227455"/>
                <wp:effectExtent l="1270" t="1270" r="0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.9pt;margin-top:394.85pt;width:678.7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0776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9.15pt" to="291.95pt,134.6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9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9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9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4" w:h="165" w:x="5790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790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790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790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790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790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790" w:y="5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790" w:y="5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4" w:h="165" w:x="5790" w:y="6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790" w:y="63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790" w:y="6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790" w:y="72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790" w:y="76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4" w:h="165" w:x="5790" w:y="80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790" w:y="85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790" w:y="89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790" w:y="9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2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2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1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1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86168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08.05pt" to="461.55pt,134.6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32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2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2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2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2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2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2" w:y="5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2" w:y="5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32" w:y="6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2" w:y="63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2" w:y="6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2" w:y="72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2" w:y="76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32" w:y="80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2" w:y="85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2" w:y="89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2" w:y="9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42" w:h="165" w:x="9098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2" w:h="165" w:x="9098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2" w:h="165" w:x="9098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2" w:h="165" w:x="9098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2" w:h="165" w:x="9098" w:y="4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2" w:h="165" w:x="9098" w:y="47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2" w:h="165" w:x="9098" w:y="5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2" w:h="165" w:x="9098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42" w:h="165" w:x="9098" w:y="6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2" w:h="165" w:x="9098" w:y="63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2" w:h="165" w:x="9098" w:y="6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2" w:h="165" w:x="9098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2" w:h="165" w:x="9098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42" w:h="165" w:x="9098" w:y="80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2" w:h="165" w:x="9098" w:y="85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2" w:h="165" w:x="9098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2" w:h="165" w:x="9098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29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1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per il lavoro e la formazione profession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180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180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180" w:y="36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180" w:y="3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180" w:y="4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180" w:y="47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180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180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180" w:y="59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180" w:y="637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180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180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180" w:y="76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180" w:y="80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180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180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180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9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8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0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76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6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6" w:y="36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6" w:y="3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6" w:y="4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6" w:y="47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6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6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76" w:y="59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6" w:y="637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6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6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6" w:y="76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76" w:y="80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6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6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6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95" w:h="165" w:x="12608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5" w:h="165" w:x="12608" w:y="32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5" w:h="165" w:x="12608" w:y="36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5" w:h="165" w:x="12608" w:y="3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5" w:h="165" w:x="12608" w:y="4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5" w:h="165" w:x="12608" w:y="47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5" w:h="165" w:x="12608" w:y="52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5" w:h="165" w:x="12608" w:y="56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95" w:h="165" w:x="12608" w:y="60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5" w:h="165" w:x="12608" w:y="638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5" w:h="165" w:x="12608" w:y="69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5" w:h="165" w:x="12608" w:y="73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5" w:h="165" w:x="12608" w:y="76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95" w:h="165" w:x="12608" w:y="801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5" w:h="165" w:x="12608" w:y="85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5" w:h="165" w:x="12608" w:y="89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5" w:h="165" w:x="12608" w:y="94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06323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08.4pt" to="634.9pt,135.0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3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viluppo economico e competitivita'</w: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48615</wp:posOffset>
                </wp:positionH>
                <wp:positionV relativeFrom="page">
                  <wp:posOffset>962660</wp:posOffset>
                </wp:positionV>
                <wp:extent cx="0" cy="527621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5.8pt" to="27.45pt,491.2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83765</wp:posOffset>
                </wp:positionH>
                <wp:positionV relativeFrom="page">
                  <wp:posOffset>962660</wp:posOffset>
                </wp:positionV>
                <wp:extent cx="0" cy="527177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5.8pt" to="171.95pt,490.8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30065</wp:posOffset>
                </wp:positionH>
                <wp:positionV relativeFrom="page">
                  <wp:posOffset>957580</wp:posOffset>
                </wp:positionV>
                <wp:extent cx="0" cy="527177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5.4pt" to="340.95pt,490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49695</wp:posOffset>
                </wp:positionH>
                <wp:positionV relativeFrom="page">
                  <wp:posOffset>957580</wp:posOffset>
                </wp:positionV>
                <wp:extent cx="0" cy="528129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75.4pt" to="507.85pt,491.2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6/05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di rendiconto anno 202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5730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.9pt;margin-top:75.4pt;width:679.45pt;height:1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5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0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 della salu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573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.9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5730</wp:posOffset>
                </wp:positionH>
                <wp:positionV relativeFrom="page">
                  <wp:posOffset>1728470</wp:posOffset>
                </wp:positionV>
                <wp:extent cx="8620125" cy="1132205"/>
                <wp:effectExtent l="1270" t="1270" r="0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.9pt;margin-top:136.1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41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46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9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8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5730</wp:posOffset>
                </wp:positionH>
                <wp:positionV relativeFrom="page">
                  <wp:posOffset>2860675</wp:posOffset>
                </wp:positionV>
                <wp:extent cx="8620125" cy="309880"/>
                <wp:effectExtent l="1270" t="635" r="0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.9pt;margin-top:225.25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0776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9.15pt" to="291.95pt,134.6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9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4" w:h="165" w:x="5790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790" w:y="33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790" w:y="37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790" w:y="413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790" w:y="46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1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1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168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08.05pt" to="461.55pt,134.6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32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2" w:y="33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2" w:y="37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2" w:y="413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32" w:y="46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42" w:h="165" w:x="9098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2" w:h="165" w:x="9098" w:y="33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2" w:h="165" w:x="9098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2" w:h="165" w:x="9098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2" w:h="165" w:x="9098" w:y="463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29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1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per il lavoro e la formazione profession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180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180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180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180" w:y="4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180" w:y="4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9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8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0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76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6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6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6" w:y="4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6" w:y="4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95" w:h="165" w:x="12608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5" w:h="165" w:x="12608" w:y="33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5" w:h="165" w:x="12608" w:y="37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5" w:h="165" w:x="12608" w:y="41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5" w:h="165" w:x="12608" w:y="462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06323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08.4pt" to="634.9pt,135.0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3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viluppo economico e competitivita'</w: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8615</wp:posOffset>
                </wp:positionH>
                <wp:positionV relativeFrom="page">
                  <wp:posOffset>962660</wp:posOffset>
                </wp:positionV>
                <wp:extent cx="0" cy="220472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5.8pt" to="27.45pt,249.3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183765</wp:posOffset>
                </wp:positionH>
                <wp:positionV relativeFrom="page">
                  <wp:posOffset>962660</wp:posOffset>
                </wp:positionV>
                <wp:extent cx="0" cy="219964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5.8pt" to="171.95pt,248.9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330065</wp:posOffset>
                </wp:positionH>
                <wp:positionV relativeFrom="page">
                  <wp:posOffset>957580</wp:posOffset>
                </wp:positionV>
                <wp:extent cx="0" cy="220027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5.4pt" to="340.95pt,248.6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49695</wp:posOffset>
                </wp:positionH>
                <wp:positionV relativeFrom="page">
                  <wp:posOffset>957580</wp:posOffset>
                </wp:positionV>
                <wp:extent cx="0" cy="220980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75.4pt" to="507.85pt,249.3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6/05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di rendiconto anno 202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5255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0.65pt;margin-top:75.4pt;width:679.45pt;height:41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2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6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1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gricoltura, politiche agroalimentari e pesc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525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0.6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5255</wp:posOffset>
                </wp:positionH>
                <wp:positionV relativeFrom="page">
                  <wp:posOffset>1728470</wp:posOffset>
                </wp:positionV>
                <wp:extent cx="8620125" cy="2006600"/>
                <wp:effectExtent l="1270" t="635" r="0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0.65pt;margin-top:136.1pt;width:678.7pt;height:15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56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76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94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4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5255</wp:posOffset>
                </wp:positionH>
                <wp:positionV relativeFrom="page">
                  <wp:posOffset>3735070</wp:posOffset>
                </wp:positionV>
                <wp:extent cx="8620125" cy="1279525"/>
                <wp:effectExtent l="1270" t="1270" r="0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0.65pt;margin-top:294.1pt;width:678.7pt;height:10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5255</wp:posOffset>
                </wp:positionH>
                <wp:positionV relativeFrom="page">
                  <wp:posOffset>5014595</wp:posOffset>
                </wp:positionV>
                <wp:extent cx="8620125" cy="1227455"/>
                <wp:effectExtent l="1270" t="1270" r="0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0.65pt;margin-top:394.85pt;width:678.7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71729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9.15pt" to="292.7pt,134.6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29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5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5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5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5" w:y="6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63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6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72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76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5" w:y="80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85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89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9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4" w:h="165" w:x="5805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805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805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805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805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805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805" w:y="5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805" w:y="5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4" w:h="165" w:x="5805" w:y="6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805" w:y="63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805" w:y="6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805" w:y="72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805" w:y="76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4" w:h="165" w:x="5805" w:y="80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805" w:y="85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805" w:y="89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805" w:y="9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3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2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2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7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7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7184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8.05pt" to="462.35pt,134.6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8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70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0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0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0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0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0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0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0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70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0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0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0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0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70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0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0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0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01" w:h="165" w:x="9127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9127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9127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9127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9127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9127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9127" w:y="5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9127" w:y="5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01" w:h="165" w:x="9127" w:y="6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9127" w:y="63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9127" w:y="6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9127" w:y="72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9127" w:y="76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01" w:h="165" w:x="9127" w:y="80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9127" w:y="85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9127" w:y="89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9127" w:y="9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44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con le altre autonomie territoriali e loca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25" w:y="28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32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35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3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47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5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5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25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6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69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72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76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25" w:y="80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85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89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94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3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4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08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0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08" w:y="36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08" w:y="3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08" w:y="4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08" w:y="47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08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08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08" w:y="59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08" w:y="637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08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08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08" w:y="76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08" w:y="80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08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08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08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96" w:h="165" w:x="12623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6" w:h="165" w:x="12623" w:y="32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6" w:h="165" w:x="12623" w:y="36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6" w:h="165" w:x="12623" w:y="3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6" w:h="165" w:x="12623" w:y="4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6" w:h="165" w:x="12623" w:y="47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6" w:h="165" w:x="12623" w:y="52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6" w:h="165" w:x="12623" w:y="56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96" w:h="165" w:x="12623" w:y="60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6" w:h="165" w:x="12623" w:y="638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6" w:h="165" w:x="12623" w:y="69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6" w:h="165" w:x="12623" w:y="73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6" w:h="165" w:x="12623" w:y="76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96" w:h="165" w:x="12623" w:y="801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6" w:h="165" w:x="12623" w:y="85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6" w:h="165" w:x="12623" w:y="89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6" w:h="165" w:x="12623" w:y="94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07339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08.4pt" to="635.7pt,135.0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Energia e diversificazione delle fonti energetiche</w: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8775</wp:posOffset>
                </wp:positionH>
                <wp:positionV relativeFrom="page">
                  <wp:posOffset>962660</wp:posOffset>
                </wp:positionV>
                <wp:extent cx="0" cy="527621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5.8pt" to="28.25pt,491.2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193290</wp:posOffset>
                </wp:positionH>
                <wp:positionV relativeFrom="page">
                  <wp:posOffset>962660</wp:posOffset>
                </wp:positionV>
                <wp:extent cx="0" cy="527177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5.8pt" to="172.7pt,490.8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527177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490.4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59855</wp:posOffset>
                </wp:positionH>
                <wp:positionV relativeFrom="page">
                  <wp:posOffset>957580</wp:posOffset>
                </wp:positionV>
                <wp:extent cx="0" cy="5281295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5.4pt" to="508.65pt,491.2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6/05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di rendiconto anno 202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5255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0.65pt;margin-top:75.4pt;width:679.45pt;height:1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2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6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1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gricoltura, politiche agroalimentari e pesc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525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0.6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5255</wp:posOffset>
                </wp:positionH>
                <wp:positionV relativeFrom="page">
                  <wp:posOffset>1728470</wp:posOffset>
                </wp:positionV>
                <wp:extent cx="8620125" cy="1132205"/>
                <wp:effectExtent l="1270" t="1270" r="0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0.65pt;margin-top:136.1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41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46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4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5255</wp:posOffset>
                </wp:positionH>
                <wp:positionV relativeFrom="page">
                  <wp:posOffset>2860675</wp:posOffset>
                </wp:positionV>
                <wp:extent cx="8620125" cy="309880"/>
                <wp:effectExtent l="1270" t="635" r="0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0.65pt;margin-top:225.25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1729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9.15pt" to="292.7pt,134.6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29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5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33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37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413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46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4" w:h="165" w:x="5805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805" w:y="33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805" w:y="37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805" w:y="413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4" w:h="165" w:x="5805" w:y="46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3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7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7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87184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8.05pt" to="462.35pt,134.6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8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70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0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0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0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0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01" w:h="165" w:x="9127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9127" w:y="33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9127" w:y="37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9127" w:y="413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9127" w:y="46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44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con le altre autonomie territoriali e loca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25" w:y="28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33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37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41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3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4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08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08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08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08" w:y="4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08" w:y="4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96" w:h="165" w:x="12623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6" w:h="165" w:x="12623" w:y="33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6" w:h="165" w:x="12623" w:y="37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6" w:h="165" w:x="12623" w:y="41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96" w:h="165" w:x="12623" w:y="462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07339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08.4pt" to="635.7pt,135.0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Energia e diversificazione delle fonti energetiche</w: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58775</wp:posOffset>
                </wp:positionH>
                <wp:positionV relativeFrom="page">
                  <wp:posOffset>962660</wp:posOffset>
                </wp:positionV>
                <wp:extent cx="0" cy="220472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5.8pt" to="28.25pt,249.3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193290</wp:posOffset>
                </wp:positionH>
                <wp:positionV relativeFrom="page">
                  <wp:posOffset>962660</wp:posOffset>
                </wp:positionV>
                <wp:extent cx="0" cy="219964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5.8pt" to="172.7pt,248.9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2200275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248.6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59855</wp:posOffset>
                </wp:positionH>
                <wp:positionV relativeFrom="page">
                  <wp:posOffset>957580</wp:posOffset>
                </wp:positionV>
                <wp:extent cx="0" cy="220980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5.4pt" to="508.65pt,249.3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6/05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di rendiconto anno 202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6840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9.2pt;margin-top:75.4pt;width:679.45pt;height:41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499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7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8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internaziona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684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9.2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6840</wp:posOffset>
                </wp:positionH>
                <wp:positionV relativeFrom="page">
                  <wp:posOffset>1728470</wp:posOffset>
                </wp:positionV>
                <wp:extent cx="8620125" cy="2006600"/>
                <wp:effectExtent l="1270" t="635" r="0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9.2pt;margin-top:136.1pt;width:678.7pt;height:15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6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4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47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5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6" w:y="6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63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6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6" w:y="80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85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56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76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94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5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6840</wp:posOffset>
                </wp:positionH>
                <wp:positionV relativeFrom="page">
                  <wp:posOffset>3735070</wp:posOffset>
                </wp:positionV>
                <wp:extent cx="8620125" cy="1279525"/>
                <wp:effectExtent l="1270" t="1270" r="0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9.2pt;margin-top:294.1pt;width:678.7pt;height:10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6840</wp:posOffset>
                </wp:positionH>
                <wp:positionV relativeFrom="page">
                  <wp:posOffset>5014595</wp:posOffset>
                </wp:positionV>
                <wp:extent cx="8620125" cy="1227455"/>
                <wp:effectExtent l="1270" t="1270" r="0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9.2pt;margin-top:394.85pt;width:678.7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69887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9.15pt" to="291.25pt,134.6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0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52" w:h="165" w:x="4625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2" w:h="165" w:x="462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2" w:h="165" w:x="4625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2" w:h="165" w:x="4625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2" w:h="165" w:x="4625" w:y="4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2" w:h="165" w:x="4625" w:y="47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2" w:h="165" w:x="4625" w:y="5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2" w:h="165" w:x="4625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52" w:h="165" w:x="4625" w:y="6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2" w:h="165" w:x="4625" w:y="63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2" w:h="165" w:x="4625" w:y="6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2" w:h="165" w:x="4625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2" w:h="165" w:x="4625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52" w:h="165" w:x="4625" w:y="80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2" w:h="165" w:x="4625" w:y="85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2" w:h="165" w:x="4625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2" w:h="165" w:x="4625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63" w:h="165" w:x="5707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3" w:h="165" w:x="5707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3" w:h="165" w:x="5707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3" w:h="165" w:x="5707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3" w:h="165" w:x="5707" w:y="4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3" w:h="165" w:x="5707" w:y="47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3" w:h="165" w:x="5707" w:y="5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3" w:h="165" w:x="5707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63" w:h="165" w:x="5707" w:y="6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3" w:h="165" w:x="5707" w:y="63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3" w:h="165" w:x="5707" w:y="6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3" w:h="165" w:x="5707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3" w:h="165" w:x="5707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63" w:h="165" w:x="5707" w:y="80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3" w:h="165" w:x="5707" w:y="85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3" w:h="165" w:x="5707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3" w:h="165" w:x="5707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4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4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4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4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4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4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4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4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4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4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4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4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4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4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4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4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8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8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85279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08.05pt" to="460.85pt,134.6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2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65" w:h="165" w:x="8010" w:y="28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5" w:h="165" w:x="8010" w:y="32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5" w:h="165" w:x="8010" w:y="36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5" w:h="165" w:x="8010" w:y="39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5" w:h="165" w:x="8010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5" w:h="165" w:x="8010" w:y="47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5" w:h="165" w:x="8010" w:y="52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5" w:h="165" w:x="8010" w:y="56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65" w:h="165" w:x="8010" w:y="6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5" w:h="165" w:x="8010" w:y="63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5" w:h="165" w:x="8010" w:y="691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5" w:h="165" w:x="8010" w:y="72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5" w:h="165" w:x="8010" w:y="768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65" w:h="165" w:x="8010" w:y="80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5" w:h="165" w:x="8010" w:y="85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5" w:h="165" w:x="8010" w:y="89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5" w:h="165" w:x="8010" w:y="946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79" w:h="165" w:x="9120" w:y="28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9" w:h="165" w:x="9120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9" w:h="165" w:x="9120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9" w:h="165" w:x="9120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9" w:h="165" w:x="9120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9" w:h="165" w:x="9120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9" w:h="165" w:x="9120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9" w:h="165" w:x="9120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79" w:h="165" w:x="9120" w:y="60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9" w:h="165" w:x="9120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9" w:h="165" w:x="9120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9" w:h="165" w:x="9120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9" w:h="165" w:x="9120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79" w:h="165" w:x="9120" w:y="80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9" w:h="165" w:x="9120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9" w:h="165" w:x="9120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9" w:h="165" w:x="9120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213" w:x="11915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ebito pubbl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74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36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3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4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47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74" w:y="59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637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76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74" w:y="80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4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63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63" w:y="32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63" w:y="36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63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63" w:y="4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63" w:y="47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63" w:y="52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63" w:y="56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63" w:y="60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63" w:y="638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63" w:y="69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63" w:y="73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63" w:y="76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63" w:y="801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63" w:y="85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63" w:y="89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63" w:y="94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89" w:h="165" w:x="12600" w:y="28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9" w:h="165" w:x="12600" w:y="32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9" w:h="165" w:x="12600" w:y="36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9" w:h="165" w:x="12600" w:y="39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9" w:h="165" w:x="12600" w:y="437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9" w:h="165" w:x="12600" w:y="47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9" w:h="165" w:x="12600" w:y="5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9" w:h="165" w:x="12600" w:y="56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89" w:h="165" w:x="12600" w:y="60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9" w:h="165" w:x="12600" w:y="639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9" w:h="165" w:x="12600" w:y="6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9" w:h="165" w:x="12600" w:y="73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9" w:h="165" w:x="12600" w:y="768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89" w:h="165" w:x="12600" w:y="802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9" w:h="165" w:x="12600" w:y="85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9" w:h="165" w:x="12600" w:y="894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9" w:h="165" w:x="12600" w:y="947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05497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8.4pt" to="634.25pt,135.0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3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Fondi e accantonamenti</w: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40360</wp:posOffset>
                </wp:positionH>
                <wp:positionV relativeFrom="page">
                  <wp:posOffset>962660</wp:posOffset>
                </wp:positionV>
                <wp:extent cx="0" cy="5276215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5.8pt" to="26.8pt,491.2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174875</wp:posOffset>
                </wp:positionH>
                <wp:positionV relativeFrom="page">
                  <wp:posOffset>962660</wp:posOffset>
                </wp:positionV>
                <wp:extent cx="0" cy="527177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5.8pt" to="171.25pt,490.8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321175</wp:posOffset>
                </wp:positionH>
                <wp:positionV relativeFrom="page">
                  <wp:posOffset>957580</wp:posOffset>
                </wp:positionV>
                <wp:extent cx="0" cy="527177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5.4pt" to="340.25pt,490.4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40805</wp:posOffset>
                </wp:positionH>
                <wp:positionV relativeFrom="page">
                  <wp:posOffset>957580</wp:posOffset>
                </wp:positionV>
                <wp:extent cx="0" cy="5281295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5.4pt" to="507.15pt,491.2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6/05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di rendiconto anno 202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6840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9.2pt;margin-top:75.4pt;width:679.45pt;height:1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499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7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8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internaziona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684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9.2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6840</wp:posOffset>
                </wp:positionH>
                <wp:positionV relativeFrom="page">
                  <wp:posOffset>1728470</wp:posOffset>
                </wp:positionV>
                <wp:extent cx="8620125" cy="1132205"/>
                <wp:effectExtent l="1270" t="1270" r="0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9.2pt;margin-top:136.1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6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33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463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41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46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5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6840</wp:posOffset>
                </wp:positionH>
                <wp:positionV relativeFrom="page">
                  <wp:posOffset>2860675</wp:posOffset>
                </wp:positionV>
                <wp:extent cx="8620125" cy="309880"/>
                <wp:effectExtent l="1270" t="635" r="0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9.2pt;margin-top:225.25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69887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9.15pt" to="291.25pt,134.6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0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52" w:h="165" w:x="4625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2" w:h="165" w:x="4625" w:y="33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2" w:h="165" w:x="4625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2" w:h="165" w:x="4625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52" w:h="165" w:x="4625" w:y="463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63" w:h="165" w:x="5707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3" w:h="165" w:x="5707" w:y="33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3" w:h="165" w:x="5707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3" w:h="165" w:x="5707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3" w:h="165" w:x="5707" w:y="463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4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4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4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4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4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8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8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85279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08.05pt" to="460.85pt,134.6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2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65" w:h="165" w:x="8010" w:y="28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5" w:h="165" w:x="8010" w:y="33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5" w:h="165" w:x="8010" w:y="3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5" w:h="165" w:x="8010" w:y="41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65" w:h="165" w:x="8010" w:y="46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79" w:h="165" w:x="9120" w:y="28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9" w:h="165" w:x="9120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9" w:h="165" w:x="9120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9" w:h="165" w:x="9120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9" w:h="165" w:x="9120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213" w:x="11915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ebito pubbl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74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4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4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4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63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63" w:y="33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63" w:y="37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63" w:y="413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63" w:y="462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89" w:h="165" w:x="12600" w:y="28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9" w:h="165" w:x="12600" w:y="33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9" w:h="165" w:x="12600" w:y="376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9" w:h="165" w:x="12600" w:y="414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89" w:h="165" w:x="12600" w:y="4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05497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8.4pt" to="634.25pt,135.0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3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Fondi e accantonamenti</w: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40360</wp:posOffset>
                </wp:positionH>
                <wp:positionV relativeFrom="page">
                  <wp:posOffset>962660</wp:posOffset>
                </wp:positionV>
                <wp:extent cx="0" cy="220472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5.8pt" to="26.8pt,249.3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4875</wp:posOffset>
                </wp:positionH>
                <wp:positionV relativeFrom="page">
                  <wp:posOffset>962660</wp:posOffset>
                </wp:positionV>
                <wp:extent cx="0" cy="219964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5.8pt" to="171.25pt,248.9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321175</wp:posOffset>
                </wp:positionH>
                <wp:positionV relativeFrom="page">
                  <wp:posOffset>957580</wp:posOffset>
                </wp:positionV>
                <wp:extent cx="0" cy="2200275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5.4pt" to="340.25pt,248.6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440805</wp:posOffset>
                </wp:positionH>
                <wp:positionV relativeFrom="page">
                  <wp:posOffset>957580</wp:posOffset>
                </wp:positionV>
                <wp:extent cx="0" cy="220980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5.4pt" to="507.15pt,249.3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6/05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di rendiconto anno 202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27000</wp:posOffset>
                </wp:positionH>
                <wp:positionV relativeFrom="page">
                  <wp:posOffset>957580</wp:posOffset>
                </wp:positionV>
                <wp:extent cx="9559925" cy="5240020"/>
                <wp:effectExtent l="1270" t="635" r="0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0pt;margin-top:75.4pt;width:752.7pt;height:4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4992" w:y="16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8" w:y="1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nticipazioni finanziar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27000</wp:posOffset>
                </wp:positionH>
                <wp:positionV relativeFrom="page">
                  <wp:posOffset>1208405</wp:posOffset>
                </wp:positionV>
                <wp:extent cx="9545955" cy="513080"/>
                <wp:effectExtent l="1270" t="635" r="0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6120" cy="51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0pt;margin-top:95.15pt;width:751.6pt;height:40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7000</wp:posOffset>
                </wp:positionH>
                <wp:positionV relativeFrom="page">
                  <wp:posOffset>1728470</wp:posOffset>
                </wp:positionV>
                <wp:extent cx="9540875" cy="1997710"/>
                <wp:effectExtent l="1270" t="635" r="0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0pt;margin-top:136.1pt;width:751.2pt;height:15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2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2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56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76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9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0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1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7000</wp:posOffset>
                </wp:positionH>
                <wp:positionV relativeFrom="page">
                  <wp:posOffset>3726180</wp:posOffset>
                </wp:positionV>
                <wp:extent cx="9540875" cy="1270635"/>
                <wp:effectExtent l="1270" t="1270" r="0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0pt;margin-top:293.4pt;width:751.2pt;height:10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7000</wp:posOffset>
                </wp:positionH>
                <wp:positionV relativeFrom="page">
                  <wp:posOffset>4996815</wp:posOffset>
                </wp:positionV>
                <wp:extent cx="9540875" cy="1200785"/>
                <wp:effectExtent l="1270" t="1270" r="0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0pt;margin-top:393.45pt;width:751.2pt;height:9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70903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9.15pt" to="292.05pt,134.6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1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5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5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1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6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68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7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7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1" w:y="7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85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88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940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03" w:h="165" w:x="5783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3" w:h="165" w:x="5783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3" w:h="165" w:x="5783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3" w:h="165" w:x="5783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3" w:h="165" w:x="5783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3" w:h="165" w:x="5783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3" w:h="165" w:x="5783" w:y="5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3" w:h="165" w:x="5783" w:y="5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03" w:h="165" w:x="5783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3" w:h="165" w:x="5783" w:y="6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3" w:h="165" w:x="5783" w:y="68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3" w:h="165" w:x="5783" w:y="7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3" w:h="165" w:x="5783" w:y="7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03" w:h="165" w:x="5783" w:y="7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3" w:h="165" w:x="5783" w:y="85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3" w:h="165" w:x="5783" w:y="88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3" w:h="165" w:x="5783" w:y="940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5" w:y="16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9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9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295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05pt" to="461.65pt,134.6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89" w:h="165" w:x="8064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9" w:h="165" w:x="806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9" w:h="165" w:x="8064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9" w:h="165" w:x="8064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9" w:h="165" w:x="8064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9" w:h="165" w:x="8064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9" w:h="165" w:x="8064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9" w:h="165" w:x="8064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89" w:h="165" w:x="8064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9" w:h="165" w:x="8064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9" w:h="165" w:x="8064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9" w:h="165" w:x="8064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9" w:h="165" w:x="8064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89" w:h="165" w:x="8064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9" w:h="165" w:x="8064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9" w:h="165" w:x="8064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9" w:h="165" w:x="8064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5" w:h="165" w:x="9090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5" w:h="165" w:x="9090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5" w:h="165" w:x="9090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5" w:h="165" w:x="9090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5" w:h="165" w:x="9090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5" w:h="165" w:x="9090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5" w:h="165" w:x="9090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5" w:h="165" w:x="9090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5" w:h="165" w:x="9090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5" w:h="165" w:x="9090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5" w:h="165" w:x="9090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5" w:h="165" w:x="9090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5" w:h="165" w:x="9090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5" w:h="165" w:x="9090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5" w:h="165" w:x="9090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5" w:h="165" w:x="9090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5" w:h="165" w:x="9090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1628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otale generale delle 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54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540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12.784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540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6.931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540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993.971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540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540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540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3.798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540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561.487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540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540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09.462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540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453.90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540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540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963.363,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540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540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540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.948.880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540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.948.880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167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4464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317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5" w:h="165" w:x="12804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5" w:h="165" w:x="12804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5" w:h="165" w:x="12804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5" w:h="165" w:x="12804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5" w:h="165" w:x="12804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5" w:h="165" w:x="12804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5" w:h="165" w:x="12804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21.500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5" w:h="165" w:x="12804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21.500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5" w:h="165" w:x="12804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5" w:h="165" w:x="12804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5" w:h="165" w:x="12804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5" w:h="165" w:x="12804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5" w:h="165" w:x="12804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5" w:h="165" w:x="12804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5" w:h="165" w:x="12804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5" w:h="165" w:x="12804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5" w:h="165" w:x="12804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45" w:h="165" w:x="14011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5" w:h="165" w:x="14011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28.507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5" w:h="165" w:x="14011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8.035,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5" w:h="165" w:x="14011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29.303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5" w:h="165" w:x="14011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5" w:h="165" w:x="14011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5" w:h="165" w:x="14011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3.798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5" w:h="165" w:x="14011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309.644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45" w:h="165" w:x="14011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5" w:h="165" w:x="14011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50.27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5" w:h="165" w:x="14011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86.638,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5" w:h="165" w:x="14011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5" w:h="165" w:x="14011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36.908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45" w:h="165" w:x="14011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5" w:h="165" w:x="14011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5" w:h="165" w:x="14011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17.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5" w:h="165" w:x="14011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17.83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00366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95pt,108.4pt" to="708.95pt,135.0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5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per conto terz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50520</wp:posOffset>
                </wp:positionH>
                <wp:positionV relativeFrom="page">
                  <wp:posOffset>962660</wp:posOffset>
                </wp:positionV>
                <wp:extent cx="0" cy="522478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.8pt" to="27.6pt,487.1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85035</wp:posOffset>
                </wp:positionH>
                <wp:positionV relativeFrom="page">
                  <wp:posOffset>962660</wp:posOffset>
                </wp:positionV>
                <wp:extent cx="0" cy="473900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5.8pt" to="172.05pt,448.9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321810</wp:posOffset>
                </wp:positionH>
                <wp:positionV relativeFrom="page">
                  <wp:posOffset>976630</wp:posOffset>
                </wp:positionV>
                <wp:extent cx="0" cy="4735195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76.9pt" to="340.3pt,449.7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50965</wp:posOffset>
                </wp:positionH>
                <wp:positionV relativeFrom="page">
                  <wp:posOffset>957580</wp:posOffset>
                </wp:positionV>
                <wp:extent cx="0" cy="523494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5pt,75.4pt" to="507.95pt,487.5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301865</wp:posOffset>
                </wp:positionH>
                <wp:positionV relativeFrom="page">
                  <wp:posOffset>963930</wp:posOffset>
                </wp:positionV>
                <wp:extent cx="0" cy="522859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95pt,75.9pt" to="574.95pt,487.5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8" w:h="187" w:x="12192" w:y="160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generale delle spes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jc w:val="center"/>
        <w:rPr/>
        <w:framePr w:w="960" w:h="438" w:x="10358" w:y="19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pian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jc w:val="center"/>
        <w:rPr/>
        <w:framePr w:w="960" w:h="438" w:x="10358" w:y="19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savanz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318" w:y="245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6/05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di rendiconto anno 202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7000</wp:posOffset>
                </wp:positionH>
                <wp:positionV relativeFrom="page">
                  <wp:posOffset>957580</wp:posOffset>
                </wp:positionV>
                <wp:extent cx="9559925" cy="2656205"/>
                <wp:effectExtent l="1270" t="1270" r="0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265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0pt;margin-top:75.4pt;width:752.7pt;height:20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4992" w:y="16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8" w:y="1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nticipazioni finanziar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7000</wp:posOffset>
                </wp:positionH>
                <wp:positionV relativeFrom="page">
                  <wp:posOffset>1208405</wp:posOffset>
                </wp:positionV>
                <wp:extent cx="9545955" cy="513080"/>
                <wp:effectExtent l="1270" t="635" r="0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6120" cy="51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0pt;margin-top:95.15pt;width:751.6pt;height:40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7000</wp:posOffset>
                </wp:positionH>
                <wp:positionV relativeFrom="page">
                  <wp:posOffset>1728470</wp:posOffset>
                </wp:positionV>
                <wp:extent cx="9540875" cy="1114425"/>
                <wp:effectExtent l="1270" t="1270" r="0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0pt;margin-top:136.1pt;width:751.2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41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45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0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1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7000</wp:posOffset>
                </wp:positionH>
                <wp:positionV relativeFrom="page">
                  <wp:posOffset>2842895</wp:posOffset>
                </wp:positionV>
                <wp:extent cx="9540875" cy="300355"/>
                <wp:effectExtent l="1270" t="1270" r="0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0pt;margin-top:223.85pt;width:751.2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70903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9.15pt" to="292.05pt,134.6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1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33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37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41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45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03" w:h="165" w:x="5783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3" w:h="165" w:x="5783" w:y="33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3" w:h="165" w:x="5783" w:y="37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3" w:h="165" w:x="5783" w:y="41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3" w:h="165" w:x="5783" w:y="45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5" w:y="16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89.321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2.221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11.543,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11.543,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295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05pt" to="461.65pt,134.6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89" w:h="165" w:x="8064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9" w:h="165" w:x="8064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9" w:h="165" w:x="8064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9" w:h="165" w:x="8064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9" w:h="165" w:x="8064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5" w:h="165" w:x="9090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5" w:h="165" w:x="9090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89.321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5" w:h="165" w:x="9090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2.221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5" w:h="165" w:x="9090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11.543,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5" w:h="165" w:x="9090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11.543,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1628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otale generale delle 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54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540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89.321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540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2.221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540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11.543,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540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5.785.275,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167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4464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317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5" w:h="165" w:x="12804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5" w:h="165" w:x="12804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5" w:h="165" w:x="12804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5" w:h="165" w:x="12804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5" w:h="165" w:x="12804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21.500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45" w:h="165" w:x="14011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5" w:h="165" w:x="14011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89.321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5" w:h="165" w:x="14011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2.221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5" w:h="165" w:x="14011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11.543,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5" w:h="165" w:x="14011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.575.926,7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00366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95pt,108.4pt" to="708.95pt,135.0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5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per conto ter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8" w:h="187" w:x="12192" w:y="160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generale delle spes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jc w:val="center"/>
        <w:rPr/>
        <w:framePr w:w="960" w:h="438" w:x="10358" w:y="19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pian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jc w:val="center"/>
        <w:rPr/>
        <w:framePr w:w="960" w:h="438" w:x="10358" w:y="19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savanz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318" w:y="245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0199" w:y="49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5636" w:h="412" w:x="634" w:y="52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VANZO FORMATOSI NELL'ESERCIZIO/FONDO DI CASS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5636" w:h="412" w:x="634" w:y="52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(Totale generale delle entrate - Totale generale delle spese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562" w:y="54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.113.710,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36" w:h="274" w:x="621" w:y="496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SAVANZ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3968" w:y="54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6.844.503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3968" w:y="5434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0520</wp:posOffset>
                </wp:positionH>
                <wp:positionV relativeFrom="page">
                  <wp:posOffset>962660</wp:posOffset>
                </wp:positionV>
                <wp:extent cx="0" cy="2640965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.8pt" to="27.6pt,283.7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185035</wp:posOffset>
                </wp:positionH>
                <wp:positionV relativeFrom="page">
                  <wp:posOffset>962660</wp:posOffset>
                </wp:positionV>
                <wp:extent cx="0" cy="215519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5.8pt" to="172.05pt,245.4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321810</wp:posOffset>
                </wp:positionH>
                <wp:positionV relativeFrom="page">
                  <wp:posOffset>976630</wp:posOffset>
                </wp:positionV>
                <wp:extent cx="0" cy="2150745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76.9pt" to="340.3pt,246.2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450965</wp:posOffset>
                </wp:positionH>
                <wp:positionV relativeFrom="page">
                  <wp:posOffset>957580</wp:posOffset>
                </wp:positionV>
                <wp:extent cx="0" cy="265049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5pt,75.4pt" to="507.95pt,284.0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301865</wp:posOffset>
                </wp:positionH>
                <wp:positionV relativeFrom="page">
                  <wp:posOffset>963930</wp:posOffset>
                </wp:positionV>
                <wp:extent cx="0" cy="264414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95pt,75.9pt" to="574.95pt,284.0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980" w:h="12240"/>
      <w:pgMar w:left="160" w:right="40" w:gutter="0" w:header="0" w:top="1500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8</Words>
  <Characters>20720</Characters>
  <CharactersWithSpaces>176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13:00Z</dcterms:created>
  <dc:creator>Oracle Reports</dc:creator>
  <dc:description/>
  <dc:language>en-US</dc:language>
  <cp:lastModifiedBy/>
  <dcterms:modified xsi:type="dcterms:W3CDTF">2023-05-16T13:13:00Z</dcterms:modified>
  <cp:revision>2</cp:revision>
  <dc:subject/>
  <dc:title>FBI18888MHUbGXB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zzo Denisa</vt:lpwstr>
  </property>
</Properties>
</file>